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Une seule et même répression ?</w:t>
      </w:r>
    </w:p>
    <w:p>
      <w:pPr>
        <w:pStyle w:val="Normal"/>
        <w:jc w:val="center"/>
        <w:rPr>
          <w:b/>
          <w:b/>
          <w:bCs/>
          <w:sz w:val="32"/>
          <w:szCs w:val="32"/>
          <w:u w:val="single"/>
        </w:rPr>
      </w:pPr>
      <w:r>
        <w:rPr>
          <w:b/>
          <w:bCs/>
          <w:sz w:val="32"/>
          <w:szCs w:val="32"/>
          <w:u w:val="single"/>
        </w:rPr>
      </w:r>
    </w:p>
    <w:p>
      <w:pPr>
        <w:pStyle w:val="Normal"/>
        <w:jc w:val="both"/>
        <w:rPr/>
      </w:pPr>
      <w:r>
        <w:rPr/>
        <w:tab/>
        <w:t xml:space="preserve">La présence dans le titre de cette communication du point d’interrogation est nécessaire car la répression </w:t>
      </w:r>
      <w:r>
        <w:rPr>
          <w:i/>
          <w:iCs/>
        </w:rPr>
        <w:t>a posteriori</w:t>
      </w:r>
      <w:r>
        <w:rPr/>
        <w:t xml:space="preserve"> des champs culturels au XIX</w:t>
      </w:r>
      <w:r>
        <w:rPr>
          <w:vertAlign w:val="superscript"/>
        </w:rPr>
        <w:t>e</w:t>
      </w:r>
      <w:r>
        <w:rPr/>
        <w:t xml:space="preserve"> siècle, livre, presse et théâtres diffère sensiblement, en fonction de la présence ou non parallèlement d’une censure.</w:t>
      </w:r>
    </w:p>
    <w:p>
      <w:pPr>
        <w:pStyle w:val="Normal"/>
        <w:jc w:val="both"/>
        <w:rPr/>
      </w:pPr>
      <w:r>
        <w:rPr/>
        <w:tab/>
        <w:t>Les grandes mesures réglementant théâtres, presse et librairie ont été prises toutes en l’espace de quatre ans : 1806-1810, avec Napoléon comme grand organisateur des censures et répressions de la culture pour la plus importante partie du XIX</w:t>
      </w:r>
      <w:r>
        <w:rPr>
          <w:vertAlign w:val="superscript"/>
        </w:rPr>
        <w:t>e</w:t>
      </w:r>
      <w:r>
        <w:rPr/>
        <w:t xml:space="preserve"> siècle, et furent supprimées ou considérablement réduites deux tiers de siècle, deux générations après, en l’espace de six ans : 1864-1870.</w:t>
      </w:r>
    </w:p>
    <w:p>
      <w:pPr>
        <w:pStyle w:val="Normal"/>
        <w:jc w:val="both"/>
        <w:rPr/>
      </w:pPr>
      <w:r>
        <w:rPr/>
        <w:tab/>
        <w:t>Si la censure, c’est-à-dire la surveillance du texte, du manuscrit, fut maintenue un siècle entier pour le théâtre, à cause de l’influence de ce dernier sur le peuple, elle disparut très vite dès le début du XIX</w:t>
      </w:r>
      <w:r>
        <w:rPr>
          <w:vertAlign w:val="superscript"/>
        </w:rPr>
        <w:t>e</w:t>
      </w:r>
      <w:r>
        <w:rPr/>
        <w:t xml:space="preserve"> siècle pour l’imprimé. Napoléon ne croyait pas à son efficacité : seule, pour lui, la répression pouvait contrôler les idées, la culture, l’écrit et l’oral, la librairie et le théâtre. La surveillance étatique devait s’exercer non pas sur les auteurs, journalistes et dramaturges que Napoléon se savait fort bien incapable de contrôler, mais sur les « passeurs », ces intermédiaires qu’étaient les directeurs de théâtres et journaux, les imprimeurs et les libraires, ces convoyeurs de l’écrit. N’a-t-il pas exprimé, à de nombreuses reprises, devant le Conseil d’Etat, lorsque se préparait la rédaction du décret du 5 janvier 1810, durant vingt séances où l’Empereur venait à chaque fois exposer ses nouvelles idées, sa conviction de l’inutilité de la censure et de la nécessité de multiplier les moyens de répression ?</w:t>
      </w:r>
    </w:p>
    <w:p>
      <w:pPr>
        <w:pStyle w:val="Normal"/>
        <w:jc w:val="both"/>
        <w:rPr/>
      </w:pPr>
      <w:r>
        <w:rPr/>
      </w:r>
    </w:p>
    <w:p>
      <w:pPr>
        <w:pStyle w:val="Normal"/>
        <w:numPr>
          <w:ilvl w:val="0"/>
          <w:numId w:val="0"/>
        </w:numPr>
        <w:jc w:val="both"/>
        <w:outlineLvl w:val="0"/>
        <w:rPr>
          <w:b/>
          <w:b/>
          <w:bCs/>
          <w:sz w:val="28"/>
          <w:szCs w:val="28"/>
          <w:vertAlign w:val="superscript"/>
        </w:rPr>
      </w:pPr>
      <w:r>
        <w:rPr>
          <w:b/>
          <w:bCs/>
          <w:sz w:val="28"/>
          <w:szCs w:val="28"/>
        </w:rPr>
        <w:t>Les idées de Napoléon I</w:t>
      </w:r>
      <w:r>
        <w:rPr>
          <w:b/>
          <w:bCs/>
          <w:sz w:val="28"/>
          <w:szCs w:val="28"/>
          <w:vertAlign w:val="superscript"/>
        </w:rPr>
        <w:t>er</w:t>
      </w:r>
    </w:p>
    <w:p>
      <w:pPr>
        <w:pStyle w:val="Normal"/>
        <w:jc w:val="both"/>
        <w:rPr>
          <w:b/>
          <w:b/>
          <w:bCs/>
          <w:sz w:val="28"/>
          <w:szCs w:val="28"/>
          <w:vertAlign w:val="superscript"/>
        </w:rPr>
      </w:pPr>
      <w:r>
        <w:rPr>
          <w:b/>
          <w:bCs/>
          <w:sz w:val="28"/>
          <w:szCs w:val="28"/>
          <w:vertAlign w:val="superscript"/>
        </w:rPr>
      </w:r>
    </w:p>
    <w:p>
      <w:pPr>
        <w:pStyle w:val="Normal"/>
        <w:jc w:val="both"/>
        <w:rPr/>
      </w:pPr>
      <w:r>
        <w:rPr/>
        <w:tab/>
        <w:t>La Révolution, avec son article 355 de la Constitution de l’an II : « </w:t>
      </w:r>
      <w:r>
        <w:rPr>
          <w:i/>
          <w:iCs/>
        </w:rPr>
        <w:t>Il n’y a ni privilège, ni maîtrise, ni jurande, ni limitation à la liberté de la presse</w:t>
      </w:r>
      <w:r>
        <w:rPr/>
        <w:t> », article qui ne fut jamais appliqué, révéla rapidement la nécessité d’un contrôle, d’une limitation tout ou moins économiques. Napoléon comprit très vite le besoin d’ordre qui se faisait sentir, qui s’exprimait aussi bien dans le monde du théâtre que dans celui de l’édition et de la presse. Il répondait au souhait des professionnels quand il installa un réseau de surveillance exemplaire. Pour l’Empereur, il fut toujours évident que la répression, la surveillance après coup, après production, était à privilégier par rapport à la censure. Les « passeurs » sont faciles à réprimer, les auteurs sont en revanche à protéger, à épargner, et à ne pas censurer : « </w:t>
      </w:r>
      <w:r>
        <w:rPr>
          <w:i/>
          <w:iCs/>
        </w:rPr>
        <w:t>Je le dis encore une fois</w:t>
      </w:r>
      <w:r>
        <w:rPr/>
        <w:t> », écrit-il à Fouché, « </w:t>
      </w:r>
      <w:r>
        <w:rPr>
          <w:i/>
          <w:iCs/>
        </w:rPr>
        <w:t>je ne veux pas de censure,… je ne veux pas… qu’un commis terrorise l’esprit et mutile le génie</w:t>
      </w:r>
      <w:r>
        <w:rPr/>
        <w:t> »</w:t>
      </w:r>
      <w:r>
        <w:rPr>
          <w:rStyle w:val="FootnoteCharacters"/>
          <w:rStyle w:val="FootnoteAnchor"/>
        </w:rPr>
        <w:footnoteReference w:id="2"/>
      </w:r>
      <w:r>
        <w:rPr/>
        <w:t>. Cette censure, il la maintient, mais il n’y croit plus, et la fera disparaître à son retour de l’île d’Elbe. Il fut donc hostile à une censure absolue, comme la préconisait Mole. De façon assez disparate, avec une surprenante indécision chez cet autocrate, une constante hésitation entre dureté et libéralisme, Napoléon affirma souvent avoir « </w:t>
      </w:r>
      <w:r>
        <w:rPr>
          <w:i/>
          <w:iCs/>
        </w:rPr>
        <w:t>pour principe que chacun avait le droit de tout imprimer… sauf au gouvernement à arrêter l’ouvrage</w:t>
      </w:r>
      <w:r>
        <w:rPr/>
        <w:t> »</w:t>
      </w:r>
      <w:r>
        <w:rPr>
          <w:rStyle w:val="FootnoteCharacters"/>
          <w:rStyle w:val="FootnoteAnchor"/>
        </w:rPr>
        <w:footnoteReference w:id="3"/>
      </w:r>
      <w:r>
        <w:rPr/>
        <w:t>. Donc non à la censure, oui au contrôle et à la répression. Pourtant l’Empereur jugeait la censure encore nécessaire pour toute culture accessible aux classes populaires et illettrées, le théâtre, les chansons, les caricatures. Ce n’était pas les auteurs, gens cultivés et conscients de leur responsabilité, qu’il convenait de surveiller, mais ceux qui rendaient accessibles leur pensée, leurs idées. Donc « </w:t>
      </w:r>
      <w:r>
        <w:rPr>
          <w:i/>
          <w:iCs/>
        </w:rPr>
        <w:t>l’auteur doit être et rester libre</w:t>
      </w:r>
      <w:r>
        <w:rPr/>
        <w:t> », tandis qu’il faut « </w:t>
      </w:r>
      <w:r>
        <w:rPr>
          <w:i/>
          <w:iCs/>
        </w:rPr>
        <w:t>appliquer constamment la loi</w:t>
      </w:r>
      <w:r>
        <w:rPr/>
        <w:t> » pour les imprimeurs et libraires, « </w:t>
      </w:r>
      <w:r>
        <w:rPr>
          <w:i/>
          <w:iCs/>
        </w:rPr>
        <w:t>ces instrumens nécessaires des auteurs</w:t>
      </w:r>
      <w:r>
        <w:rPr/>
        <w:t> »</w:t>
      </w:r>
      <w:r>
        <w:rPr>
          <w:rStyle w:val="FootnoteCharacters"/>
          <w:rStyle w:val="FootnoteAnchor"/>
        </w:rPr>
        <w:footnoteReference w:id="4"/>
      </w:r>
      <w:r>
        <w:rPr/>
        <w:t>. « </w:t>
      </w:r>
      <w:r>
        <w:rPr>
          <w:i/>
          <w:iCs/>
        </w:rPr>
        <w:t>L’auteur</w:t>
      </w:r>
      <w:r>
        <w:rPr/>
        <w:t> », affirme l’Empereur devant ses ses conseillers d’Etat, « </w:t>
      </w:r>
      <w:r>
        <w:rPr>
          <w:i/>
          <w:iCs/>
        </w:rPr>
        <w:t>a la liberté de penser et d’écrire tant qu’il veut, mais lorsqu’il veut vendre sa pensée…, il devient marchand : il a besoin d’imprimeurs, de libraires ; c’est là qu’il faut l’atteindre</w:t>
      </w:r>
      <w:r>
        <w:rPr/>
        <w:t> ».</w:t>
      </w:r>
    </w:p>
    <w:p>
      <w:pPr>
        <w:pStyle w:val="Normal"/>
        <w:jc w:val="both"/>
        <w:rPr/>
      </w:pPr>
      <w:r>
        <w:rPr/>
        <w:tab/>
        <w:t xml:space="preserve">Même machiavélisme à l’égard des « passeurs » du théâtre, à l’égard de ces « marchands » pourvus par les dramaturges. Mais le théâtre est un moyen culturel populaire qui nécessite une surveillance plus grande que le livre. La censure préalable à la représentation et à la publication, continue à s’exercer à l’égard des auteurs dramaturges, et double ainsi la répression, tâtillonne, à l’égard des directeurs de théâtre. La censure, cette surveillance </w:t>
      </w:r>
      <w:r>
        <w:rPr>
          <w:i/>
          <w:iCs/>
        </w:rPr>
        <w:t>a priori</w:t>
      </w:r>
      <w:r>
        <w:rPr/>
        <w:t>, reste essentielle pour les pièces et le sera bien après la fin du Second Empire et la libération économique des spectacles, pour ne disparaître qu’en 1906, après un long étiolement de plus de quarante ans.</w:t>
      </w:r>
    </w:p>
    <w:p>
      <w:pPr>
        <w:pStyle w:val="Normal"/>
        <w:jc w:val="both"/>
        <w:rPr/>
      </w:pPr>
      <w:r>
        <w:rPr/>
        <w:tab/>
        <w:t>Pour les théâtres, dès 1807, pour les livres et la presse, en 1810, seules comptent au regard de l’Empereur les dispositions à prendre pour organiser la répression. Dans le « </w:t>
      </w:r>
      <w:r>
        <w:rPr>
          <w:i/>
          <w:iCs/>
        </w:rPr>
        <w:t>décret impérial concernant les théâtres</w:t>
      </w:r>
      <w:r>
        <w:rPr/>
        <w:t xml:space="preserve"> » du 8 juin 1806, il faut attendre l’article 14, sur les 16 que comporte l’acte, pour voir évoquée l’autorisation préalable, c’est-à-dire la censure : </w:t>
        <w:br/>
        <w:t xml:space="preserve">« [photo I] </w:t>
      </w:r>
      <w:r>
        <w:rPr>
          <w:i/>
          <w:iCs/>
        </w:rPr>
        <w:t>aucune pièce ne pourra être jouée sans l’autorisation du ministre de la police générale</w:t>
      </w:r>
      <w:r>
        <w:rPr/>
        <w:t xml:space="preserve"> ». Ce dernier sera rapidement remplacé, après la disgrâce de Fouché, par le ministre de l’Intérieur. A ce rappel tardif de l’exercice de la censure, il faut opposer, souci permanent de l’Empereur, dans le même décret, la protection des droits des auteurs, qui constitue le </w:t>
        <w:br/>
        <w:t>titre III en son entier, les articles 10 à 12.</w:t>
      </w:r>
    </w:p>
    <w:p>
      <w:pPr>
        <w:pStyle w:val="Normal"/>
        <w:jc w:val="both"/>
        <w:rPr/>
      </w:pPr>
      <w:r>
        <w:rPr/>
        <w:tab/>
        <w:t>La difficulté d’organiser la surveillance préalable, cette censure, si difficile à appliquer sereinement, est encore plus manifeste pour la presse et les livres. On a vu, dans les débats au Conseil d’Etat qui précédèrent le décret de février 1810, si bien annotés par le baron Locré, que Napoléon, sincèrement, je crois, ne tenait pas à la censure et lui préférait de beaucoup la répression, plus efficace et radicale à ses yeux. Dès l’article 10 du décret, qui en comporte 50, [photo II], dans le titre III qui comprend les articles 10 à 20, intitulé « </w:t>
      </w:r>
      <w:r>
        <w:rPr>
          <w:i/>
          <w:iCs/>
        </w:rPr>
        <w:t>de la police de l’imprimerie</w:t>
      </w:r>
      <w:r>
        <w:rPr/>
        <w:t> », la répression est organisée en des termes impératifs et rapides, tandis que la censure nécessite l’emploi du pluriel, du mode futur, de mots ambigus comme « garanties », de l’installation d’aller et retour entre le ministre de la Police, les imprimeurs et le Directeur de l’Imprimerie, de nombreuses convocations, et possibilités de mesures d’ailleurs calment tout autant que pour les manuscrits. La censure préalable est donc longuement évoquée dans les articles 13 et 16, et avec quelle prudence, quel embarras : « </w:t>
      </w:r>
      <w:r>
        <w:rPr>
          <w:i/>
          <w:iCs/>
        </w:rPr>
        <w:t>le directeur général pourra ordonner, si bon lui semble, la communication et l’examen de l’ouvrage et surseoir à l’impression</w:t>
      </w:r>
      <w:r>
        <w:rPr/>
        <w:t> » [article 13], ambiguïté accentuée par l’hypocrisie de l’article 21, insidieusement inséré sous le titre « de la garantie des auteurs et imprimeurs », impliquant par là que la censure n’est maintenue que pour le bien de ceux-ci ! « </w:t>
      </w:r>
      <w:r>
        <w:rPr>
          <w:i/>
          <w:iCs/>
        </w:rPr>
        <w:t>Tout auteur ou imprimeur pourra, avant l’impression, soumettre à l’examen l’ouvrage qu’il veut imprimer ou faire imprimer : il lui en sera donné récipissé</w:t>
      </w:r>
      <w:r>
        <w:rPr/>
        <w:t> ». Combien d’articles (13 à 20, 21 à 28), combien de circonlocutions pour dire que la censure préalable pouvait être maintenue, mais pas obligatoirement, et encore pour le seul bien du monde du livre. Cette complexité était le signe certain de la disparition proche de la censure du livre et de la presse.</w:t>
      </w:r>
    </w:p>
    <w:p>
      <w:pPr>
        <w:pStyle w:val="Normal"/>
        <w:jc w:val="both"/>
        <w:rPr/>
      </w:pPr>
      <w:r>
        <w:rPr/>
        <w:tab/>
        <w:t>Au cas où un manuscrit n’aurait pas été contrôlé après mauvaise volonté des auteurs et imprimeurs, ou de mauvaise information des préfets, « </w:t>
      </w:r>
      <w:r>
        <w:rPr>
          <w:i/>
          <w:iCs/>
        </w:rPr>
        <w:t>le directeur général pourra indiquer à l’auteur les changements ou suppressions jugés convenables, et sur son refus de les faire, défendre la vente de l’ouvrage, faire rompre les formes et saisir les feuilles ou exemplaires déjà imprimés</w:t>
      </w:r>
      <w:r>
        <w:rPr/>
        <w:t> ». Dure loi !Quant à l’article 10 il souligne les conditions pénales de la répression qui seront appliquées jusqu’en 1881 : « </w:t>
      </w:r>
      <w:r>
        <w:rPr>
          <w:i/>
          <w:iCs/>
        </w:rPr>
        <w:t>il est défendu de rien imprimer ou faire imprimer qui puisse porter atteinte aux devoirs des sujets envers le souverain et à l’intérêt de l’Etat</w:t>
      </w:r>
      <w:r>
        <w:rPr/>
        <w:t> ». On voit que l’Empereur ne se soucie ici que des contraventions politiques, alors qu’au fur et à mesure des gouvernements, l’accent sera mis de plus en plus sur le respect des personnes. Les articles 11 et 12, les premiers donc du titre sur « la police de l’imprimerie », détaillent ce qui fait la réelle nouveauté de la loi : tout d’abord la déclaration régulière des publications par la tenue d’un registre par chaque imprimeur, et des signalements particuliers pour chaque ouvrage [photo 3] et ensuite, surtout, l’obligation pour tous les imprimeurs et libraires d’être assermentés et brevetés, mesure exprimée directement et simplement, à la diférence des termes ambigus utilisés par les articles sur la censure, en l’article 5.</w:t>
      </w:r>
    </w:p>
    <w:p>
      <w:pPr>
        <w:pStyle w:val="Normal"/>
        <w:jc w:val="both"/>
        <w:rPr/>
      </w:pPr>
      <w:r>
        <w:rPr/>
        <w:tab/>
        <w:t>C’était en effet la mesure nouvelle et efficace que ce brevet, pour l’Empereur, brevet qui va être étendu à tous les métiers de la culture, prolongé durant deux générations et qui va servir de base à l’exercice de la répression. La culture en son entier était dangereuse pour l’Empereur : le théâtre plus encore que la lecture, à cause du public populaire et non instruit, les imprimeurs et libraires à cause de leur pouvoir subversif de diffusion et de communication. « </w:t>
      </w:r>
      <w:r>
        <w:rPr>
          <w:i/>
          <w:iCs/>
        </w:rPr>
        <w:t>L’imprimerie</w:t>
      </w:r>
      <w:r>
        <w:rPr/>
        <w:t> », affirme Napoléon devant les conseillers d’Etat le</w:t>
        <w:br/>
        <w:t>12 décembre 1809, « </w:t>
      </w:r>
      <w:r>
        <w:rPr>
          <w:i/>
          <w:iCs/>
        </w:rPr>
        <w:t xml:space="preserve">est un arsenal qu’il importe de ne pas mettre à la disposition de tout le monde… </w:t>
      </w:r>
      <w:r>
        <w:rPr>
          <w:i/>
          <w:iCs/>
          <w:u w:val="single"/>
        </w:rPr>
        <w:t>Le droit d’imprimer</w:t>
      </w:r>
      <w:r>
        <w:rPr>
          <w:i/>
          <w:iCs/>
        </w:rPr>
        <w:t xml:space="preserve"> n’est pas du nombre des droits naturels. Celui qui se mêle d’instruire fait une fonction publique, et dès lors, l’Etat peut l’en empêcher</w:t>
      </w:r>
      <w:r>
        <w:rPr/>
        <w:t> ». Donc écrire serait un droit naturel, il n’est plus question d’incriminer l’auteur. Seuls l’imprimeur, le libraire, ces passeurs, sont tenus responsables. Le brevet délivré sera rédigé de façon à rappeler à tout impétrant ses devoirs et la possibilité d’une suppression. Plus besoin de brutalité, de saisies et contraintes.</w:t>
      </w:r>
    </w:p>
    <w:p>
      <w:pPr>
        <w:pStyle w:val="Normal"/>
        <w:jc w:val="both"/>
        <w:rPr/>
      </w:pPr>
      <w:r>
        <w:rPr/>
        <w:tab/>
        <w:t>Rappelons cependant que l’Empire demeure autoritaire et que les interdictions, saisies, destructions de presse, avant publication, sont jusqu’en 1814 fort nombreuses. On compte 160 saisies entre 1800 et 1810</w:t>
      </w:r>
      <w:r>
        <w:rPr>
          <w:rStyle w:val="FootnoteCharacters"/>
          <w:rStyle w:val="FootnoteAnchor"/>
        </w:rPr>
        <w:footnoteReference w:id="5"/>
      </w:r>
      <w:r>
        <w:rPr/>
        <w:t>, et encore ce chiffre semble bien en-dessous de la réalité. Qu’est-il advenu de cette censure préalable brutale après 1810 ? On a vu qu’à travers l’ambiguïté des articles du décret de 1810 qui ne parlait de censure qu’</w:t>
      </w:r>
      <w:r>
        <w:rPr>
          <w:i/>
          <w:iCs/>
        </w:rPr>
        <w:t>a priori</w:t>
      </w:r>
      <w:r>
        <w:rPr/>
        <w:t>, que comme « garantie », il était pratiquement impossible aux imprimeurs de ne pas communiquer à la nouvelle Direction de la Librairie et aux censeurs les manuscrits de leurs futurs livres. L’auto-censure remplaça la censure, ce qui rend très difficile l’évolution des saisies sur presse. Après 1812 et de nouvelles déclarations de l’Empereur sur son refus de la censure, l’administration de la Direction s’attacha surtout à la surveillance des ouvrages politiques et religieux, et s’attaqua de moins en moins aux manuscrits.</w:t>
      </w:r>
    </w:p>
    <w:p>
      <w:pPr>
        <w:pStyle w:val="Normal"/>
        <w:jc w:val="both"/>
        <w:rPr/>
      </w:pPr>
      <w:r>
        <w:rPr/>
        <w:tab/>
        <w:t>Ceci reconnu, on peut affirmer avec Elisabeth Parinet</w:t>
      </w:r>
      <w:r>
        <w:rPr>
          <w:rStyle w:val="FootnoteCharacters"/>
          <w:rStyle w:val="FootnoteAnchor"/>
        </w:rPr>
        <w:footnoteReference w:id="6"/>
      </w:r>
      <w:r>
        <w:rPr/>
        <w:t xml:space="preserve"> que le décret de février 1810, sur la longue distance, parvint à supprimer une censure remplacée par une répression entraînant par ses contraintes, une auto-censure. La Charte de 1814, la loi de juillet 1815, et dans l’intervalle Napoléon, durant son court retour au pouvoir, optèrent pour ce contrôle</w:t>
        <w:br/>
      </w:r>
      <w:r>
        <w:rPr>
          <w:i/>
          <w:iCs/>
        </w:rPr>
        <w:t>a posteriori</w:t>
      </w:r>
      <w:r>
        <w:rPr/>
        <w:t xml:space="preserve"> des écrits. « </w:t>
      </w:r>
      <w:r>
        <w:rPr>
          <w:i/>
          <w:iCs/>
        </w:rPr>
        <w:t>A partir de 1814, il n’existe plus de censure préalable, à l’exception de celle qui pèse sur la littérature de colportage. Désormais, ce que l’on nommera « censure »… est un système de surveillance après publicatiion</w:t>
      </w:r>
      <w:r>
        <w:rPr/>
        <w:t> » qui prendra plusieurs formes dont certaines en vigueur encore aujourd’h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8"/>
          <w:szCs w:val="28"/>
          <w:u w:val="none"/>
        </w:rPr>
      </w:pPr>
      <w:r>
        <w:rPr>
          <w:sz w:val="28"/>
          <w:szCs w:val="28"/>
          <w:u w:val="none"/>
        </w:rPr>
        <w:t>Les brevets des imprimeurs et libraires ; leurs différences avec les dossiers des directeurs de journaux et théâtres</w:t>
      </w:r>
    </w:p>
    <w:p>
      <w:pPr>
        <w:pStyle w:val="TextBody"/>
        <w:rPr>
          <w:sz w:val="28"/>
          <w:szCs w:val="28"/>
          <w:u w:val="none"/>
        </w:rPr>
      </w:pPr>
      <w:r>
        <w:rPr>
          <w:sz w:val="28"/>
          <w:szCs w:val="28"/>
          <w:u w:val="none"/>
        </w:rPr>
      </w:r>
    </w:p>
    <w:p>
      <w:pPr>
        <w:pStyle w:val="Corpsdetexte2"/>
        <w:rPr/>
      </w:pPr>
      <w:r>
        <w:rPr/>
        <w:tab/>
        <w:t>Ces hésitations sur le maintien ou non de la censure préventive, la conviction qui s’affirme peu à peu de la nécessité de son seul maintien pour le théâtre, et de sa disparition pour la presse et le livre, parallèlement à un renforcement de la répression nécessaire dans les deux derniers domaines, explique les différences dans les dossiers déposés obligatoirement aussi bien par les directeurs de journaux et théâtres, que par imprimeurs et libraires, au ministère de l’Intérieur, qui détenait seul désormais le pouvoir sur la culture.</w:t>
      </w:r>
    </w:p>
    <w:p>
      <w:pPr>
        <w:pStyle w:val="Normal"/>
        <w:jc w:val="both"/>
        <w:rPr/>
      </w:pPr>
      <w:r>
        <w:rPr/>
        <w:tab/>
        <w:t xml:space="preserve">Le contrôle </w:t>
      </w:r>
      <w:r>
        <w:rPr>
          <w:i/>
          <w:iCs/>
        </w:rPr>
        <w:t>a posteriori</w:t>
      </w:r>
      <w:r>
        <w:rPr/>
        <w:t xml:space="preserve"> de ces professions dangereuses qu’étaient les imprimeurs donna plusieurs obligations différentes aux professions du livre, tandis que les directeurs de théâtre surtout, et dans une proportion moindre les gérants de journaux, « protégés » si l’on peut dire par le maintien d’une censure des écrits, délivrés d’une surveillance tâtillonne, étaient moins soumis à des dépôts de dossiers rigoureux, à des inscriptions, serments et tenues de livres de production. Seule leur santé financière était importante pour les gouvernements après 1814.</w:t>
      </w:r>
    </w:p>
    <w:p>
      <w:pPr>
        <w:pStyle w:val="Normal"/>
        <w:jc w:val="both"/>
        <w:rPr/>
      </w:pPr>
      <w:r>
        <w:rPr/>
      </w:r>
    </w:p>
    <w:p>
      <w:pPr>
        <w:pStyle w:val="Normal"/>
        <w:jc w:val="both"/>
        <w:rPr>
          <w:i/>
          <w:i/>
          <w:u w:val="single"/>
        </w:rPr>
      </w:pPr>
      <w:r>
        <w:rPr>
          <w:i/>
          <w:u w:val="single"/>
        </w:rPr>
        <w:t>a) La répression commune à tous les «passeurs » de culture de 1814 à 1870</w:t>
      </w:r>
    </w:p>
    <w:p>
      <w:pPr>
        <w:pStyle w:val="Normal"/>
        <w:jc w:val="both"/>
        <w:rPr>
          <w:i/>
          <w:i/>
          <w:u w:val="single"/>
        </w:rPr>
      </w:pPr>
      <w:r>
        <w:rPr>
          <w:i/>
          <w:u w:val="single"/>
        </w:rPr>
      </w:r>
    </w:p>
    <w:p>
      <w:pPr>
        <w:pStyle w:val="Normal"/>
        <w:jc w:val="both"/>
        <w:rPr/>
      </w:pPr>
      <w:r>
        <w:rPr/>
        <w:tab/>
        <w:t xml:space="preserve">Tous les métiers culturels à partir de 1807 et 1810 sont contraints </w:t>
      </w:r>
      <w:r>
        <w:rPr>
          <w:u w:val="single"/>
        </w:rPr>
        <w:t>à une déclaration</w:t>
      </w:r>
      <w:r>
        <w:rPr/>
        <w:t xml:space="preserve"> auprès soit du ministre del’Intérieur surtout, soit de la police : Articles 1 et 2, tout d’abord, premiers articles du décret du 8 juin 1806 : 1 « </w:t>
      </w:r>
      <w:r>
        <w:rPr>
          <w:i/>
        </w:rPr>
        <w:t>Aucun théâtre ne pourra s’établir dans la capitale sans notre autorisation spéciale, sur le rapport qui nous en sera fait par notre ministre de l’Intérieur </w:t>
      </w:r>
      <w:r>
        <w:rPr>
          <w:iCs/>
        </w:rPr>
        <w:t>». 2</w:t>
      </w:r>
      <w:r>
        <w:rPr>
          <w:i/>
        </w:rPr>
        <w:t xml:space="preserve"> </w:t>
      </w:r>
      <w:r>
        <w:rPr>
          <w:iCs/>
        </w:rPr>
        <w:t>«</w:t>
      </w:r>
      <w:r>
        <w:rPr>
          <w:i/>
        </w:rPr>
        <w:t> </w:t>
      </w:r>
      <w:r>
        <w:rPr>
          <w:i/>
          <w:iCs/>
        </w:rPr>
        <w:t>Tout entrepreneur qui voudra obtenir cette autorisation, sera tenu de faire la déclaration prescrite par la loi</w:t>
      </w:r>
      <w:r>
        <w:rPr/>
        <w:t> ».</w:t>
      </w:r>
    </w:p>
    <w:p>
      <w:pPr>
        <w:pStyle w:val="Normal"/>
        <w:jc w:val="both"/>
        <w:rPr/>
      </w:pPr>
      <w:r>
        <w:rPr/>
        <w:tab/>
        <w:t>Article 3 ensuite du décret du 29 juillet 1807 sur les théâtres : « </w:t>
      </w:r>
      <w:r>
        <w:rPr>
          <w:i/>
          <w:iCs/>
        </w:rPr>
        <w:t>aucune nouvelle salle de spectacle ne pourra être construuite ; aucun déplacement d’une troupe d’une salle dans une autre ne pourra avoir lieu dans notre bonne ville de Paris, sans une autorisation donnée par nous, sur le rapport de notre ministre de l’Intérieur ».</w:t>
      </w:r>
    </w:p>
    <w:p>
      <w:pPr>
        <w:pStyle w:val="Corpsdetexte2"/>
        <w:rPr/>
      </w:pPr>
      <w:r>
        <w:rPr/>
        <w:tab/>
        <w:t>Ceci étant dit pour les théâtres, une même déclaration est implicitement exigée des imprimeurs et libraires par l’obtention obligatoire d’un brevet qui, grande différence avec les directeurs de théâtre et journaux on va le voir, n’est donné qu’après vérification de capacité, bonnes mœurs et attachement au régime. Les exigences beaucoup plus précises pour l’obtention d’un brevet d’imprimeur et libraire entraîneront des pièces versées invariablement et la constitution d’une longue série de dossiers tous semblables que l’on ne trouve pas pour les directeurs de théâtre et journaux, de qui était seulement exigée une fiabilité financière.</w:t>
      </w:r>
    </w:p>
    <w:p>
      <w:pPr>
        <w:pStyle w:val="Normal"/>
        <w:jc w:val="both"/>
        <w:rPr/>
      </w:pPr>
      <w:r>
        <w:rPr>
          <w:i/>
          <w:iCs/>
        </w:rPr>
        <w:tab/>
      </w:r>
      <w:r>
        <w:rPr/>
        <w:t xml:space="preserve">Pour les seuls métiers du livre, un </w:t>
      </w:r>
      <w:r>
        <w:rPr>
          <w:u w:val="single"/>
        </w:rPr>
        <w:t>serment</w:t>
      </w:r>
      <w:r>
        <w:rPr/>
        <w:t xml:space="preserve"> était exigé avant l’obtention du brevet. L’obtention d’un brevet pour les métiers du livre, d’un arrêté pour les directeurs de spectacles ou journaux dépendait d’un </w:t>
      </w:r>
      <w:r>
        <w:rPr>
          <w:i/>
          <w:iCs/>
        </w:rPr>
        <w:t>numerus clausus</w:t>
      </w:r>
      <w:r>
        <w:rPr/>
        <w:t>, de chiffres p récis, tenus par le ministre de l’Intérieur et les préfets.</w:t>
      </w:r>
      <w:r>
        <w:rPr>
          <w:i/>
          <w:iCs/>
        </w:rPr>
        <w:t xml:space="preserve"> </w:t>
      </w:r>
    </w:p>
    <w:p>
      <w:pPr>
        <w:pStyle w:val="Normal"/>
        <w:jc w:val="both"/>
        <w:rPr>
          <w:i/>
          <w:i/>
          <w:iCs/>
        </w:rPr>
      </w:pPr>
      <w:r>
        <w:rPr>
          <w:i/>
          <w:iCs/>
        </w:rPr>
      </w:r>
    </w:p>
    <w:p>
      <w:pPr>
        <w:pStyle w:val="Normal"/>
        <w:jc w:val="both"/>
        <w:rPr>
          <w:b/>
          <w:b/>
          <w:bCs/>
          <w:sz w:val="28"/>
        </w:rPr>
      </w:pPr>
      <w:r>
        <w:rPr>
          <w:b/>
          <w:bCs/>
          <w:sz w:val="28"/>
        </w:rPr>
        <w:t>Les brevets des imprimeurs et libraires ; leurs différences avec les dossiers des directeurs de journaux et théâtres</w:t>
      </w:r>
    </w:p>
    <w:p>
      <w:pPr>
        <w:pStyle w:val="Normal"/>
        <w:jc w:val="both"/>
        <w:rPr>
          <w:b/>
          <w:b/>
          <w:bCs/>
          <w:sz w:val="28"/>
        </w:rPr>
      </w:pPr>
      <w:r>
        <w:rPr>
          <w:b/>
          <w:bCs/>
          <w:sz w:val="28"/>
        </w:rPr>
      </w:r>
    </w:p>
    <w:p>
      <w:pPr>
        <w:pStyle w:val="Corpsdetexte2"/>
        <w:rPr/>
      </w:pPr>
      <w:r>
        <w:rPr/>
        <w:tab/>
        <w:t>Ces hésitations sur le maintien ou non de la censure préventive, la conviction qui s’affirme peu à peu de la nécessité de son seul maintien pour le théâtre, et de sa disparition pour la presse et le livre, parallèlement à un renforcement de la répression nécessaire dans les deux derniers domaines, explique les différences dans les dossiers déposés obligatoirement aussi bien par les directeurs de journaux et théâtres, que par les imprimeurs et libraires, au ministère de l’Intérieur, qui détenait seul désormais le pouvoir sur la culture. La police n’avait plus qu’un rôle punitif sur ordre du ministre de l’Intérieur.</w:t>
      </w:r>
    </w:p>
    <w:p>
      <w:pPr>
        <w:pStyle w:val="Normal"/>
        <w:jc w:val="both"/>
        <w:rPr/>
      </w:pPr>
      <w:r>
        <w:rPr/>
        <w:tab/>
        <w:t xml:space="preserve">Le contrôle </w:t>
      </w:r>
      <w:r>
        <w:rPr>
          <w:i/>
          <w:iCs/>
        </w:rPr>
        <w:t>a posteriori</w:t>
      </w:r>
      <w:r>
        <w:rPr/>
        <w:t xml:space="preserve"> de ces professions dangereuses qu’étaient les imprimeurs entraîna, on l’a vu, pour les professions du livre, des mesures multiples, déclarations, bulletins, serments et surtout un dossier pour l’obtention du brevet constitué de manière rigide avec une liste très précise des actes….</w:t>
      </w:r>
    </w:p>
    <w:p>
      <w:pPr>
        <w:pStyle w:val="Normal"/>
        <w:jc w:val="both"/>
        <w:rPr/>
      </w:pPr>
      <w:r>
        <w:rPr/>
        <w:t>Les directeurs de théâtre en revanche, et dans une moindre mesure, les gérants de journaux, « protégés » si l’on peut dire par le maintien d’une censure des pièces et des caricatures, furent délivrés d’une surveillance tâtillonne, moins soumis à des dépôts de dossiers rigoureux, à des inscriptions, serments et tenues de livres de production. Seule leur santé financière importait aux gouvernements après 1814.</w:t>
      </w:r>
    </w:p>
    <w:p>
      <w:pPr>
        <w:pStyle w:val="Normal"/>
        <w:jc w:val="both"/>
        <w:rPr/>
      </w:pPr>
      <w:r>
        <w:rPr/>
      </w:r>
    </w:p>
    <w:p>
      <w:pPr>
        <w:pStyle w:val="Normal"/>
        <w:jc w:val="both"/>
        <w:rPr>
          <w:u w:val="single"/>
        </w:rPr>
      </w:pPr>
      <w:r>
        <w:rPr>
          <w:u w:val="single"/>
        </w:rPr>
        <w:t>Les brevets des directeurs de théâtres et gérants de journaux</w:t>
      </w:r>
    </w:p>
    <w:p>
      <w:pPr>
        <w:pStyle w:val="Normal"/>
        <w:jc w:val="both"/>
        <w:rPr/>
      </w:pPr>
      <w:r>
        <w:rPr/>
        <w:tab/>
        <w:t xml:space="preserve">Tous les métiers culturels à partir de 1807 et 1810 sont contraints </w:t>
      </w:r>
      <w:r>
        <w:rPr>
          <w:u w:val="single"/>
        </w:rPr>
        <w:t>à une déclaration</w:t>
      </w:r>
      <w:r>
        <w:rPr/>
        <w:t xml:space="preserve">, on l’a vu, auprès soit du ministre del’Intérieur surtout, soit de la police : Articles 1 et 2, tout d’abord, premiers articles du décret du 8 juin 1806 : 1 « </w:t>
      </w:r>
      <w:r>
        <w:rPr>
          <w:i/>
        </w:rPr>
        <w:t>Aucun théâtre ne pourra s’établir dans la capitale sans notre autorisation spéciale, sur le rapport qui nous en sera fait par notre ministre de l’Intérieur </w:t>
      </w:r>
      <w:r>
        <w:rPr>
          <w:iCs/>
        </w:rPr>
        <w:t>». 2</w:t>
      </w:r>
      <w:r>
        <w:rPr>
          <w:i/>
        </w:rPr>
        <w:t xml:space="preserve"> </w:t>
      </w:r>
      <w:r>
        <w:rPr>
          <w:iCs/>
        </w:rPr>
        <w:t>«</w:t>
      </w:r>
      <w:r>
        <w:rPr>
          <w:i/>
        </w:rPr>
        <w:t> </w:t>
      </w:r>
      <w:r>
        <w:rPr>
          <w:i/>
          <w:iCs/>
        </w:rPr>
        <w:t>Tout entrepreneur qui voudra obtenir cette autorisation, sera tenu de faire la déclaration prescrite par la loi</w:t>
      </w:r>
      <w:r>
        <w:rPr/>
        <w:t> ». Cette déclaration est un des seuls points communs de la répression des professions de la culture au XIX</w:t>
      </w:r>
      <w:r>
        <w:rPr>
          <w:vertAlign w:val="superscript"/>
        </w:rPr>
        <w:t>e</w:t>
      </w:r>
      <w:r>
        <w:rPr/>
        <w:t xml:space="preserve"> siècle : elle est valable pour les directeurs de théâtre, on le voit ici, mais aussi pour les imprimeurs et libraires qui devaient l’accompagner du serment, et pour les gérants de journaux. Elle sera la seule mesure répressive, avec le dépôt légal pour les éditeurs, à être maintenue par les décrets et lois dits de liberté de 1870 et 1881. Pour les seuls métiers du livre donc, un </w:t>
      </w:r>
      <w:r>
        <w:rPr>
          <w:u w:val="single"/>
        </w:rPr>
        <w:t>serment</w:t>
      </w:r>
      <w:r>
        <w:rPr/>
        <w:t xml:space="preserve"> était exigé avant l’obtention du brevet. </w:t>
      </w:r>
    </w:p>
    <w:p>
      <w:pPr>
        <w:pStyle w:val="Normal"/>
        <w:ind w:firstLine="708"/>
        <w:jc w:val="both"/>
        <w:rPr/>
      </w:pPr>
      <w:r>
        <w:rPr/>
        <w:t xml:space="preserve">L’obtention d’un </w:t>
      </w:r>
      <w:r>
        <w:rPr>
          <w:u w:val="single"/>
        </w:rPr>
        <w:t>brevet</w:t>
      </w:r>
      <w:r>
        <w:rPr/>
        <w:t xml:space="preserve"> pour les métiers du livre, d’un </w:t>
      </w:r>
      <w:r>
        <w:rPr>
          <w:u w:val="single"/>
        </w:rPr>
        <w:t>arrêté</w:t>
      </w:r>
      <w:r>
        <w:rPr/>
        <w:t xml:space="preserve"> pour les directeurs de spectacles ou journaux dépendait tout d’abord d’un </w:t>
      </w:r>
      <w:r>
        <w:rPr>
          <w:i/>
          <w:iCs/>
        </w:rPr>
        <w:t>numerus clausus</w:t>
      </w:r>
      <w:r>
        <w:rPr/>
        <w:t>, de chiffres précis, tenus par le ministre de l’Intérieur et les préfets.</w:t>
      </w:r>
      <w:r>
        <w:rPr>
          <w:i/>
          <w:iCs/>
        </w:rPr>
        <w:t xml:space="preserve"> </w:t>
      </w:r>
      <w:r>
        <w:rPr/>
        <w:t xml:space="preserve">Ce </w:t>
      </w:r>
      <w:r>
        <w:rPr>
          <w:i/>
          <w:iCs/>
        </w:rPr>
        <w:t>numerus</w:t>
      </w:r>
      <w:r>
        <w:rPr/>
        <w:t>, très strict, fut fixé par Napoléon à 60 dans un premier temps, pour les imprimeurs parisiens, chiffre qui est un bon exemple de la rigidité des mesures instituées entre 1807 et 1810, qui perdurera pour deux générations. Ce chiffre de 60 entraîna la disparition de la moitié des imprimeurs de Paris, qui étaient en 1810 au nombre de 157 ; il fut, quelques temps après le décret, porté à 80</w:t>
      </w:r>
      <w:r>
        <w:rPr>
          <w:rStyle w:val="FootnoteCharacters"/>
          <w:rStyle w:val="FootnoteAnchor"/>
        </w:rPr>
        <w:footnoteReference w:customMarkFollows="1" w:id="7"/>
        <w:t>6</w:t>
      </w:r>
      <w:r>
        <w:rPr/>
        <w:t>. Une même réduction drastique fut ordonnée, pour les théâtres, réduits à 8, dans la capitale, à 2 dans les départements. Les journaux également furent pour beaucoup supprimés.</w:t>
      </w:r>
    </w:p>
    <w:p>
      <w:pPr>
        <w:pStyle w:val="Normal"/>
        <w:ind w:firstLine="708"/>
        <w:jc w:val="both"/>
        <w:rPr/>
      </w:pPr>
      <w:r>
        <w:rPr/>
        <w:t xml:space="preserve">Cette répression par le </w:t>
      </w:r>
      <w:r>
        <w:rPr>
          <w:i/>
          <w:iCs/>
        </w:rPr>
        <w:t xml:space="preserve">numerus clausus </w:t>
      </w:r>
      <w:r>
        <w:rPr/>
        <w:t>fut une des seules mesures napoléoniennes non maintenues par les régimes suivants. Les théâtres se multiplièrent en effet à Paris et en province dès le retour des Bourbons, le nombre des imprimeurs fut augmenté sensiblement surtout à partir de 1827, et de nouveaux journaux créés. Sur cette question du nombre, il faut d’ailleurs souligner que des quatre professions étudiées ici, les imprimeurs demeurent les plus surveillés, les plus réprimés, à partir du principe énoncé par Napoléon, maintenu par les Bourbons que « </w:t>
      </w:r>
      <w:r>
        <w:rPr>
          <w:i/>
          <w:iCs/>
        </w:rPr>
        <w:t>les imprimeurs et libraires moins nombreux et plus prospères sont moins dangereux</w:t>
      </w:r>
      <w:r>
        <w:rPr/>
        <w:t> »</w:t>
      </w:r>
      <w:r>
        <w:rPr>
          <w:rStyle w:val="FootnoteCharacters"/>
          <w:rStyle w:val="FootnoteAnchor"/>
        </w:rPr>
        <w:footnoteReference w:customMarkFollows="1" w:id="8"/>
        <w:t>7</w:t>
      </w:r>
      <w:r>
        <w:rPr/>
        <w:t>.</w:t>
      </w:r>
    </w:p>
    <w:p>
      <w:pPr>
        <w:pStyle w:val="Normal"/>
        <w:ind w:firstLine="708"/>
        <w:jc w:val="both"/>
        <w:rPr/>
      </w:pPr>
      <w:r>
        <w:rPr/>
        <w:t>Voyons maintenant quelles étaient les ressemblances et différences entre les brevets des imprimeurs et libraires, institués par le décret de février 1810, et les arrêtés confirmant l’acquisition d’établissements ou de journaux pour les directeurs et gérants. Les exigences beaucoup plus précises pour l’obtention d’un brevet d’imprimeur et libraire entraîneront des pièces versées invariablement et la constitution d’une longue série de dossiers tous semblables que l’on ne trouve pas pour les directeurs de théâtre et journaux, de qui était seulement exigée une fiabilité financière. Les dossiers de ces derniers, tenus par le ministère de l’Intérieur sont en effet beaucoup plus disparates, irréguliers. C’est la grande différence avec les dossiers des libraires et imprimeurs.</w:t>
      </w:r>
    </w:p>
    <w:p>
      <w:pPr>
        <w:pStyle w:val="Normal"/>
        <w:ind w:firstLine="708"/>
        <w:jc w:val="both"/>
        <w:rPr/>
      </w:pPr>
      <w:r>
        <w:rPr/>
        <w:t>Sous la monarchie de Juillet, la création même d’un nouveau théâtre à construire ne nécessitait pas beaucoup plus pour être autorisée que la présentation de l’acte notarial et l’autorisation de la Commission des théâtres royaux [photo VI]. Seule importait aux ministères et gouvernements successifs juqu’en 1864, la garantie financière du demandeur. Puisque la censure préalable surveillait les pièces pour les scènes, et les illustrations pour les quotidiens, il n’était pas utile d’exiger serment, preuves de moralité et de saines idées politiques. La seule chose que craignaient les pouvoirs vis-à-vis de ces « passeurs » qu’étaient les directeurs de théâtres et journaux, était la faillite. C’est pourquoi l’enquête sur les ressources financières, et non pas sur la moralité et l’état d’esprit, seule comptait pour les nominations de directeurs. Cette enquête précédait toujours l’arrêté [pièce X].</w:t>
      </w:r>
    </w:p>
    <w:p>
      <w:pPr>
        <w:pStyle w:val="Normal"/>
        <w:ind w:firstLine="708"/>
        <w:jc w:val="both"/>
        <w:rPr/>
      </w:pPr>
      <w:r>
        <w:rPr/>
        <w:t xml:space="preserve">La gestion de la Porte Saint-Martin par Harel de 1835 à 1840 offre un bon exemple des préoccupations ministérielles dans la surveillance des théâtres [pièces VII à XII]. Une fois le directeur nommé cependant, la surveillance était constante. Le Bureau des théâtres exigeait d’être mis au courant de tout ce qui concernait les représentations (les émeutes et pertes qu’elles suscitent) [pièce VII] ; les finances, demandes de subventions, dettes [pièce VIII], les acteurs et surtout leur paie [pièce IX], le déplacement des troupes en province et donc aux conséquence sur les recettes [pièce XI], la constatation de faillite [pièce XII]. On peut suivre, par les dossiers du ministère de l’Intérieur, la vie des théâtres, mais non pas la vie culturelle ; il s’agit seulement de la vie financière et économique. Très peu de renseignements sur les pièces, même celles qui ont provoqué des désordres, sauf lorsque ces désordres entraînent des pertes et dépenses. </w:t>
      </w:r>
    </w:p>
    <w:p>
      <w:pPr>
        <w:pStyle w:val="Normal"/>
        <w:ind w:firstLine="708"/>
        <w:jc w:val="both"/>
        <w:rPr/>
      </w:pPr>
      <w:r>
        <w:rPr/>
        <w:t xml:space="preserve">Même relative maigreur des renseignements pour les dossiers de gérance des journaux, également conservés par le ministère de l’Intérieur, et classés dans les mêmes séries que les dossiers des théâtres, aux Archives. J’ai voulu vous photographier des pièces des dossiers du </w:t>
      </w:r>
      <w:r>
        <w:rPr>
          <w:i/>
          <w:iCs/>
        </w:rPr>
        <w:t>Mousquetaire</w:t>
      </w:r>
      <w:r>
        <w:rPr/>
        <w:t xml:space="preserve"> et </w:t>
      </w:r>
      <w:r>
        <w:rPr>
          <w:i/>
          <w:iCs/>
        </w:rPr>
        <w:t>Monte-Cristo</w:t>
      </w:r>
      <w:r>
        <w:rPr/>
        <w:t xml:space="preserve">, deux journaux confiés à des prête-noms, mais en fait créés par et pour Dumas. On s’aperçoit que dans ces dossiers, seul importe… l’imprimeur ! Ce qui va tout-à-fait dans le sens de la thèse présentée : les auteurs comme les journalistes ne sont pas réprimés. Ce sont « les passeurs », les coupables, les imprimeurs et libraires. Pourtant, à la différence des directeurs de théâtre pour lesquels je n’ai pas trouvé d’enquêtes de moralité, ou demande pour les gérants de journaux une preuve de bons antécédents, d’une bonne moralité. Ainsi le ministre demande au préfet de Police, lorsque Léon Calvet, justement libraire-éditeur, déclare vouloir publier en 1862 un journal non politique </w:t>
      </w:r>
      <w:r>
        <w:rPr>
          <w:i/>
          <w:iCs/>
        </w:rPr>
        <w:t>Monte-Cristo</w:t>
      </w:r>
      <w:r>
        <w:rPr/>
        <w:t xml:space="preserve">, et « avant qu’il soit donné acte de l’accomplissement de cette formalité », d’être fixé sur la position, la moralité et les antécédents » du futur gérant. Sont précieusement notés, principalement, les changements d’imprimeurs. Mêmes pièces portant surtout sur les propriétaires successifs du </w:t>
      </w:r>
      <w:r>
        <w:rPr>
          <w:i/>
          <w:iCs/>
        </w:rPr>
        <w:t>Mousquetaire</w:t>
      </w:r>
      <w:r>
        <w:rPr/>
        <w:t xml:space="preserve"> que Dumas vend très vite, un an après la création du journal, en 1854 à différents prête-noms sur lesquels sont faites des enquêtes de moralité. Celles-ci ne semblent pas porter à conséquence, à la différence des indications sur les imprimeurs qui      les dossiers.</w:t>
      </w:r>
    </w:p>
    <w:p>
      <w:pPr>
        <w:pStyle w:val="Normal"/>
        <w:ind w:firstLine="708"/>
        <w:jc w:val="both"/>
        <w:rPr/>
      </w:pPr>
      <w:r>
        <w:rPr/>
        <w:t>Car les passeurs de l’écrit, les imprimeurs surtout, et les libraires, sont et restent après Napoléon, les professions dangereuses, à surveiller, justement parce que la censure préalable sur manuscrit disparaît pratiquement après 1814 et complètement en 1830 avec la Charte des Français de Louis-Philippe. Pour les théâtres, le problème est différent du fait du maintien de la censure préalable : c’est la surveillance des idées politiques, de la moralité des dramaturges qu’il convient de surveiller. Pour les directeurs, seules comptent leurs capacités à maintenir fiancièrement les établissements qu’ils dirigent. L’obéissance des journaux ne pose plus problème : les feuilles sont contrôlées à travers l’imprimeur.</w:t>
      </w:r>
    </w:p>
    <w:p>
      <w:pPr>
        <w:pStyle w:val="Normal"/>
        <w:ind w:firstLine="708"/>
        <w:jc w:val="both"/>
        <w:rPr/>
      </w:pPr>
      <w:r>
        <w:rPr/>
        <w:t>Comment les contrôler mieux qu’en les limitant, en leur faisant prêter serment, en les obligeant à signaler leurs productions, à en livrer des exemplaires ? Mais l’avant de la nomination, la constitution du dossier en vue du brevet sont essentiels. Sans qu’elle ait fait l’objet d’aucun décret, la constitution de ces dossiers qui sont sans interruption de 1815 à 1870, merveilleux dictionnaire du monde du livre durant aussi les périodes révolutionnaires ont certainement fait l’objet de circulaire, tant elle est méthodique, organisée, invariable. Car toutes les professions du livre sont concernées par cette surveillance, imprimeurs, libraires, mais aussi lithographes, cabinets de lecture, bouquinistes, colporteurs, tous obligés de déposer toute une série de papiers [pièces XVII à XXV]. J’ai pris comme exemple le dossier de Balzac, mais je ne vous présente pas ici toutes les         obligatoires : cela aurait fait trop de photos.</w:t>
      </w:r>
    </w:p>
    <w:p>
      <w:pPr>
        <w:pStyle w:val="Normal"/>
        <w:ind w:firstLine="708"/>
        <w:jc w:val="both"/>
        <w:rPr/>
      </w:pPr>
      <w:r>
        <w:rPr/>
        <w:t xml:space="preserve">Les dossiers ouvrent généralement avec le rapport du préfet de police, personnel et administratif suivi de la décision, de l’accord donc, sinon il n’y a pas autorisation du directeur général de l’Imprimerie. Pour l’obtention de cette autorisation, du rapport favorable du préfet et du brevet lui-même qui figure dans le dossier, il avait fallu une fiche d’état civil (précieuse, car elle permet de connaître la date de naissance de tous les professionnels du livre), la lettre de demande du futur imprimeur, ou libraire, des lettres de recommandation de trois sortes : des collègues anciens ou récents, et surtout du propriétaire précédent, de personnalités, de voisins, des cautions variées concernant les arrières financières, le rapport de l’inspecteur envoyé sur place vérifier l’adresse ou la situation conjugale ou le degré de religiosité ou évidemment les idées politiques, les rapports avec les ouvriers, l’état de propreté, etc… On trouve aussi les rapports des préfets des lieux de résidence précédents. Le breveté doit laisser une lettre disant qu’il était bien allé chercher son brevet. Mais ce qui fait aussi l’intérêt de ces dossiers, c’est qu’ils étaient entretenus après l’obtention du brevet. Y sont signalés les changements d’adresses, les difficultés financières, et surtout les condamnations, les procès, les menaces de suppression de brevets. On peut y voir la force de la pression surtout dans les premières années des régimes : 1814-27, 1835-40, 1852-1859. On peut aussi y constater l’auto-censure des imprimeurs et l’évolution de la répression. Le livre est encore à écrire sur la </w:t>
      </w:r>
      <w:r>
        <w:rPr>
          <w:i/>
          <w:iCs/>
        </w:rPr>
        <w:t>Peur du livre</w:t>
      </w:r>
      <w:r>
        <w:rPr/>
        <w:t xml:space="preserve"> de 1810 à 1870, à partir des dossiers conservés aux Archives nationales.</w:t>
      </w:r>
    </w:p>
    <w:p>
      <w:pPr>
        <w:pStyle w:val="Normal"/>
        <w:ind w:firstLine="708"/>
        <w:jc w:val="both"/>
        <w:rPr/>
      </w:pPr>
      <w:r>
        <w:rPr/>
      </w:r>
    </w:p>
    <w:p>
      <w:pPr>
        <w:pStyle w:val="Heading1"/>
        <w:rPr/>
      </w:pPr>
      <w:r>
        <w:rPr/>
        <w:t>Le devenir des mesures napoléoniennes</w:t>
      </w:r>
    </w:p>
    <w:p>
      <w:pPr>
        <w:pStyle w:val="Corpsdetexte2"/>
        <w:rPr/>
      </w:pPr>
      <w:r>
        <w:rPr/>
        <w:tab/>
        <w:t>La Restauration reprit les mesures napoléoniennes en mettant l’accent sur la répression par la loi du 21 octobre 1814 [photo XXVI]. La censure encore maintenue par la loi, est supprimée par Napoléon durant les Cent jours, suppression confirmée par Louis XVIII en juillet 1815. Aux lois libérales de Serre, succède un projet de loi de Villèle, dit cyniquement « loi de justice et d’amour » qui rendait les imprimeurs toujours plus responsables des écarts de la presse, tandis que l’ordonnance de décembre 1824 [photo XXVII] en créant les arrondissements, divisions de la France règlementant l’existence et les parcours des troupes de théâtre, fixait plus précisément la surveillance des directeurs de théâtre. Les directeurs, comme on l’a vu à travers leurs dossiers, étaient nommés pour des délais limités, devaient soumettre la liste des acteurs de leurs troupes et personnels, ne pouvaient faire faillite sous peine d’être écartés à jamais des théâtres. Toutes obligations, donc, de bonne gestion et bonne finance plus que de moralité et de position politique. La loi de juillet 1828 [photo XXVIII] libéralise les métiers de la presse, en supprimant les quotas des libraires, mais confirme l’entière responsabilité des imprimeurs, qui restaient les seuls responsables et punissables depuis la suppression de la censure préalable. Comme il a été souvent remarqué, et je n’insisterai pas, à censure préventive       ,    très dure. Les gouvernements, abolissant la censure, multiplièrent les procès pour la moindre peccadille à l’encontre des imprimeurs et libraires, rendus seuls responsables des écarts de la presse, à l’inverse des gérants qui étaient…. à une bonne gestion financière et administrative. Un des grands intérêts de la collection des dossiers de brevets des imprimeurs, libraires est le très grand nombre d’amendes, de saisies de livres et journaux, les procès, les suppressions de brevets qui obligeaient les imprimeurs exclus à chercher refuge et moyens d’existence dans la librairie.</w:t>
      </w:r>
    </w:p>
    <w:p>
      <w:pPr>
        <w:pStyle w:val="Normal"/>
        <w:jc w:val="both"/>
        <w:rPr/>
      </w:pPr>
      <w:r>
        <w:rPr/>
        <w:tab/>
        <w:t>Le grand problème qui n’a jamais été réglé, jusqu’en 1881 compris, était de savoir si les délits de librairie et de presse étaient à déférer à des tribunaux correctionnels, ce qui livrait les métiers du livre à la merci d’un juge, ou à des tribunaux d’assises, à la merci d’un jury populaire souvent plus clément. Les lois et les attributions varièrent en fonction de l’autorité plus ou moins forte des pouvoirs. Mais la question sort du domaine de cette intervention.</w:t>
      </w:r>
    </w:p>
    <w:p>
      <w:pPr>
        <w:pStyle w:val="Normal"/>
        <w:jc w:val="both"/>
        <w:rPr/>
      </w:pPr>
      <w:r>
        <w:rPr/>
      </w:r>
    </w:p>
    <w:p>
      <w:pPr>
        <w:pStyle w:val="Heading1"/>
        <w:rPr/>
      </w:pPr>
      <w:r>
        <w:rPr/>
        <w:t>Conclusion</w:t>
      </w:r>
    </w:p>
    <w:p>
      <w:pPr>
        <w:pStyle w:val="Normal"/>
        <w:jc w:val="both"/>
        <w:rPr/>
      </w:pPr>
      <w:r>
        <w:rPr/>
        <w:tab/>
        <w:t>La prédominance donnée à la répression par rapport à la censure pour la presse et les livres, et celle donnée à la censure par rapport à la répression pour les théâtres, décidée par un train de lois et ordonnances de 1806 à 1810, s’est terminée par une même série de lois de 1864 à 1870, on l’a dit au début de cet exposé.</w:t>
      </w:r>
    </w:p>
    <w:p>
      <w:pPr>
        <w:pStyle w:val="Normal"/>
        <w:jc w:val="both"/>
        <w:rPr/>
      </w:pPr>
      <w:r>
        <w:rPr/>
        <w:tab/>
        <w:t xml:space="preserve">Cette dernière série de lois confirme l’idée émise ici : le décret dit de « la liberté » de 1864 [photo XXIX] libère en fait les directeurs de théâtre des privilèges et du </w:t>
      </w:r>
      <w:r>
        <w:rPr>
          <w:i/>
          <w:iCs/>
        </w:rPr>
        <w:t>numerus clausus</w:t>
      </w:r>
      <w:r>
        <w:rPr/>
        <w:t xml:space="preserve"> des établissements. Plus de contraintes économiques, financières ou de répertoires limités désormais ! Les directeurs de théâtres, comme les imprimeurs avant les lois napoléoniennes, sont libérés de toute responsabilité, libres de créer de nouveaux établissements et de se ruiner, car la censure préalable qui est maintenue par l’article 3 les protège d’une certaine façon en les obligeant à une auto-censure sur les programmes et    les genres. Six ans plus tard, grâce à la République toute nouvelle dont c’est une des premières mesures, les imprimeurs, les métiers du livre « sont libres ». Plus de </w:t>
      </w:r>
      <w:r>
        <w:rPr>
          <w:i/>
          <w:iCs/>
        </w:rPr>
        <w:t>numerus clausus</w:t>
      </w:r>
      <w:r>
        <w:rPr/>
        <w:t>, plus d’enquête de moralité. Une simple déclaration au ministère de l’Intérieur suffit désormais et permet à tout imprimeur et libraire de s’installer où il veut [photo XXX]. Ce très court décret de quatre articles, oublié, est plus important à mon avis que la loi du 29 juillet 1881 qui porte d’ailleurs plus sur le contenu des journaux que sur les métiers des « passeurs », des libraires et imprimeurs.</w:t>
      </w:r>
    </w:p>
    <w:p>
      <w:pPr>
        <w:pStyle w:val="Normal"/>
        <w:jc w:val="both"/>
        <w:rPr/>
      </w:pPr>
      <w:r>
        <w:rPr/>
        <w:tab/>
        <w:t>Qu’est-ce qui était préférable ? La censure préventive libérant les passeurs, les gestionnaires, les directeurs d’établissement, leur faisant connaître une répression relativement indifférente, et réservant l’attention du pouvoir aux auteurs, aux dramaturges, comme ce fut le cas pour les théâtres ? Ou une censure préalable quasi nulle, déliant les auteurs de toute responsabilité, et une répression féroce sur les intermédiaires, les imprimeurs et libraires ? Ces surveillances particulières à chaque moyen culture au XIX</w:t>
      </w:r>
      <w:r>
        <w:rPr>
          <w:vertAlign w:val="superscript"/>
        </w:rPr>
        <w:t>e</w:t>
      </w:r>
      <w:r>
        <w:rPr/>
        <w:t xml:space="preserve">, livre, presse, théâtre, entraînèrent en tout cas une gestion administrative et répressive fort différ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lschinger (H.), </w:t>
      </w:r>
      <w:r>
        <w:rPr>
          <w:i/>
          <w:iCs/>
        </w:rPr>
        <w:t>La Censure sous le Premier Empire</w:t>
      </w:r>
      <w:r>
        <w:rPr/>
        <w:t>, Paris, Perrin, 1887, p. 22.</w:t>
      </w:r>
    </w:p>
  </w:footnote>
  <w:footnote w:id="3">
    <w:p>
      <w:pPr>
        <w:pStyle w:val="Footnote"/>
        <w:jc w:val="both"/>
        <w:rPr/>
      </w:pPr>
      <w:r>
        <w:rPr>
          <w:rStyle w:val="FootnoteCharacters"/>
        </w:rPr>
        <w:footnoteRef/>
      </w:r>
      <w:r>
        <w:rPr/>
        <w:t xml:space="preserve"> </w:t>
      </w:r>
      <w:r>
        <w:rPr/>
        <w:t xml:space="preserve">Baron Locré, </w:t>
      </w:r>
      <w:r>
        <w:rPr>
          <w:i/>
          <w:iCs/>
        </w:rPr>
        <w:t>Discussions sur la liberté de la presse, la censure</w:t>
      </w:r>
      <w:r>
        <w:rPr/>
        <w:t xml:space="preserve">, p. 67 ( ?), repris dans Krakovitch (O.), </w:t>
      </w:r>
      <w:r>
        <w:rPr>
          <w:i/>
          <w:iCs/>
        </w:rPr>
        <w:t>Les Imprimeurs parisiens sous Napoléon I</w:t>
      </w:r>
      <w:r>
        <w:rPr>
          <w:i/>
          <w:iCs/>
          <w:vertAlign w:val="superscript"/>
        </w:rPr>
        <w:t>er</w:t>
      </w:r>
      <w:r>
        <w:rPr/>
        <w:t>, p. 20.</w:t>
      </w:r>
    </w:p>
  </w:footnote>
  <w:footnote w:id="4">
    <w:p>
      <w:pPr>
        <w:pStyle w:val="Footnote"/>
        <w:rPr/>
      </w:pPr>
      <w:r>
        <w:rPr>
          <w:rStyle w:val="FootnoteCharacters"/>
        </w:rPr>
        <w:footnoteRef/>
      </w:r>
      <w:r>
        <w:rPr/>
        <w:t xml:space="preserve"> </w:t>
      </w:r>
      <w:r>
        <w:rPr>
          <w:i/>
          <w:iCs/>
        </w:rPr>
        <w:t>Idem</w:t>
      </w:r>
      <w:r>
        <w:rPr/>
        <w:t>, p. 177.</w:t>
      </w:r>
    </w:p>
  </w:footnote>
  <w:footnote w:id="5">
    <w:p>
      <w:pPr>
        <w:pStyle w:val="Footnote"/>
        <w:jc w:val="both"/>
        <w:rPr/>
      </w:pPr>
      <w:r>
        <w:rPr>
          <w:rStyle w:val="FootnoteCharacters"/>
        </w:rPr>
        <w:footnoteRef/>
      </w:r>
      <w:r>
        <w:rPr/>
        <w:t xml:space="preserve"> </w:t>
      </w:r>
      <w:r>
        <w:rPr/>
        <w:t xml:space="preserve">Vouillot (B.), « La Révolution et l’Empire : un nouvelle réglementation », dans R. Chartier et H.-J. Martin (dir.), </w:t>
      </w:r>
      <w:r>
        <w:rPr>
          <w:i/>
          <w:iCs/>
        </w:rPr>
        <w:t>Histoire de l’édition française</w:t>
      </w:r>
      <w:r>
        <w:rPr/>
        <w:t>, T. II, Paris, Faisard, 1990,p. 697.</w:t>
      </w:r>
    </w:p>
  </w:footnote>
  <w:footnote w:id="6">
    <w:p>
      <w:pPr>
        <w:pStyle w:val="Footnote"/>
        <w:jc w:val="both"/>
        <w:rPr/>
      </w:pPr>
      <w:r>
        <w:rPr>
          <w:rStyle w:val="FootnoteCharacters"/>
        </w:rPr>
        <w:footnoteRef/>
      </w:r>
      <w:r>
        <w:rPr/>
        <w:t xml:space="preserve"> </w:t>
      </w:r>
      <w:r>
        <w:rPr/>
        <w:t xml:space="preserve">Parinet (Elisabeth), </w:t>
      </w:r>
      <w:r>
        <w:rPr>
          <w:i/>
          <w:iCs/>
        </w:rPr>
        <w:t>Une histoire de l’édition à l’époque contemporaine, XIX</w:t>
      </w:r>
      <w:r>
        <w:rPr>
          <w:i/>
          <w:iCs/>
          <w:vertAlign w:val="superscript"/>
        </w:rPr>
        <w:t>e</w:t>
      </w:r>
      <w:r>
        <w:rPr>
          <w:i/>
          <w:iCs/>
        </w:rPr>
        <w:t>-XX</w:t>
      </w:r>
      <w:r>
        <w:rPr>
          <w:i/>
          <w:iCs/>
          <w:vertAlign w:val="superscript"/>
        </w:rPr>
        <w:t>e</w:t>
      </w:r>
      <w:r>
        <w:rPr>
          <w:i/>
          <w:iCs/>
        </w:rPr>
        <w:t xml:space="preserve"> siècle</w:t>
      </w:r>
      <w:r>
        <w:rPr/>
        <w:t>, Paris, Seuil « Points », 2004, p. 277-279.</w:t>
      </w:r>
    </w:p>
  </w:footnote>
  <w:footnote w:id="7">
    <w:p>
      <w:pPr>
        <w:pStyle w:val="Footnote"/>
        <w:rPr/>
      </w:pPr>
      <w:r>
        <w:rPr>
          <w:rStyle w:val="FootnoteCharacters"/>
        </w:rPr>
        <w:t>6</w:t>
      </w:r>
      <w:r>
        <w:rPr/>
        <w:t xml:space="preserve"> </w:t>
      </w:r>
      <w:r>
        <w:rPr/>
        <w:t>Voir mon livre.</w:t>
      </w:r>
    </w:p>
  </w:footnote>
  <w:footnote w:id="8">
    <w:p>
      <w:pPr>
        <w:pStyle w:val="Footnote"/>
        <w:jc w:val="both"/>
        <w:rPr/>
      </w:pPr>
      <w:r>
        <w:rPr>
          <w:rStyle w:val="FootnoteCharacters"/>
        </w:rPr>
        <w:t>7</w:t>
      </w:r>
      <w:r>
        <w:rPr/>
        <w:t xml:space="preserve"> </w:t>
      </w:r>
      <w:r>
        <w:rPr/>
        <w:t xml:space="preserve">Combaut (Isabelle d), « La Restauration : contrôle et liberté », dans </w:t>
      </w:r>
      <w:r>
        <w:rPr>
          <w:i/>
          <w:iCs/>
        </w:rPr>
        <w:t>Histoire de l’édition française, T. II,</w:t>
        <w:br/>
        <w:t xml:space="preserve"> le Livre triomphant (1860-1830)</w:t>
      </w:r>
      <w:r>
        <w:rPr/>
        <w:t xml:space="preserve"> (direction Roger Chartier et Henri-Jean Martin), Paris, Fayard, 1990, p. 7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2:00Z</dcterms:created>
  <dc:creator>COMPTEX S.A</dc:creator>
  <dc:description/>
  <cp:keywords/>
  <dc:language>en-US</dc:language>
  <cp:lastModifiedBy>Aurele Crasson</cp:lastModifiedBy>
  <cp:lastPrinted>2010-06-30T12:20:00Z</cp:lastPrinted>
  <dcterms:modified xsi:type="dcterms:W3CDTF">2010-10-21T09:22:00Z</dcterms:modified>
  <cp:revision>2</cp:revision>
  <dc:subject/>
  <dc:title>Une seule et même répression</dc:title>
</cp:coreProperties>
</file>