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LLETIN D’INFORMATIONS PROUSTIENN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 - Printemps 197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ésentatio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 Bulletin d’Informations Proustiennes,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>, Secrétaire de rédac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entre d’Études Proustiennes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 problème de la transcription des manuscr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Cahiers Marcel Proust conservés à la Bibliothèque Nationale : inventaire matériel et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 de formulaire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transcription des manuscrits, par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s une transcription des Cahier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 - Automne 197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n découpage inédit de Proust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es archives du </w:t>
      </w:r>
      <w:r>
        <w:rPr>
          <w:rFonts w:cs="Times New Roman" w:ascii="Times New Roman" w:hAnsi="Times New Roman"/>
          <w:i/>
        </w:rPr>
        <w:t>Figaro</w:t>
      </w:r>
      <w:r>
        <w:rPr>
          <w:rFonts w:cs="Times New Roman" w:ascii="Times New Roman" w:hAnsi="Times New Roman"/>
        </w:rPr>
        <w:t xml:space="preserve">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e cathédrale juive, par Gérald </w:t>
      </w:r>
      <w:r>
        <w:rPr>
          <w:rFonts w:cs="Times New Roman" w:ascii="Times New Roman" w:hAnsi="Times New Roman"/>
          <w:caps/>
        </w:rPr>
        <w:t>Cahen</w:t>
      </w:r>
      <w:r>
        <w:rPr>
          <w:rFonts w:cs="Times New Roman" w:ascii="Times New Roman" w:hAnsi="Times New Roman"/>
        </w:rPr>
        <w:t xml:space="preserve"> (p. 41-52. Article déjà paru dans une revue de Nancy : </w:t>
      </w:r>
      <w:r>
        <w:rPr>
          <w:rFonts w:cs="Times New Roman" w:ascii="Times New Roman" w:hAnsi="Times New Roman"/>
          <w:i/>
        </w:rPr>
        <w:t>La phrase et le reste</w:t>
      </w:r>
      <w:r>
        <w:rPr>
          <w:rFonts w:cs="Times New Roman" w:ascii="Times New Roman" w:hAnsi="Times New Roman"/>
        </w:rPr>
        <w:t>, dont il est directeur de publicati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 - Printemps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ur de trois « Avant-textes » de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 : nouvelles approches des problèm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Extraits de la correspondance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Extraits du Carnet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4 - Automne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quipe Proust : Deux années de travaux (1975-1976)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ibliographies proustiennes en France et aux États-Uni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Italie (en annexe : Bibliographie de Marcel Proust en Italie – 1913-1915)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de la revue </w:t>
      </w:r>
      <w:r>
        <w:rPr>
          <w:rFonts w:cs="Times New Roman" w:ascii="Times New Roman" w:hAnsi="Times New Roman"/>
          <w:i/>
        </w:rPr>
        <w:t xml:space="preserve">Le Banquet </w:t>
      </w:r>
      <w:r>
        <w:rPr>
          <w:rFonts w:cs="Times New Roman" w:ascii="Times New Roman" w:hAnsi="Times New Roman"/>
        </w:rPr>
        <w:t xml:space="preserve">(1892-1893) et Tables alphabétiques (noms cités, etc), par Jacques </w:t>
      </w:r>
      <w:r>
        <w:rPr>
          <w:rFonts w:cs="Times New Roman" w:ascii="Times New Roman" w:hAnsi="Times New Roman"/>
          <w:caps/>
        </w:rPr>
        <w:t>Deg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5 - Printemps 197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arcel Proust dans les manuels scola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lace de Marcel Proust dans les manuels scolaires français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re Proust à l’école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perspectives d’une édition géné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système de transcription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rrière-cuisine de Françoise : commentaire génétique de trois versions d’un fragment manuscri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travail d’édition mené par l’équipe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  <w:r>
        <w:rPr>
          <w:rFonts w:cs="Times New Roman" w:ascii="Times New Roman" w:hAnsi="Times New Roman"/>
        </w:rPr>
        <w:t xml:space="preserve"> avec la collaboration de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 des collections du Centre de documentation de l’équipe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6 - Automne 197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édition du « Carnet de 1908 », par Christian </w:t>
      </w:r>
      <w:r>
        <w:rPr>
          <w:rFonts w:cs="Times New Roman" w:ascii="Times New Roman" w:hAnsi="Times New Roman"/>
          <w:caps/>
        </w:rPr>
        <w:t>Robi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cture du « Carnet de 1908 »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 : Transcription intégrale des folios 51v° à 53r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I : Les pastiches de Chateaubriand et Sainte-Beu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u travail de Proust sur Sainte-Beuve : tableau des correspondances entre les notes du Carnet 1 et les fragments du volume 45 du fonds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ecteur retrouvé, par Alain </w:t>
      </w:r>
      <w:r>
        <w:rPr>
          <w:rFonts w:cs="Times New Roman" w:ascii="Times New Roman" w:hAnsi="Times New Roman"/>
          <w:caps/>
        </w:rPr>
        <w:t>Cos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7 - Printemps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s transformations subies par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autour des années 1913-1914 d’après des Cahiers inédits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pour la reconstitution des Cahiers des brouillon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8 - Automne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essai sur Sainte-Beuve au futur roman : quelques aspects du projet proustien à la lumière des avant-texte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des travaux de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e l’atelier d’Elstir à la lumière de plusieurs versions inédite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écrivain à travers sa correspondance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Proust et son œuvre, à travers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La littérature et la v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I : Maximes proustiennes tirées de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V : Liste alphabétique des correspondan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9 - Printemps 197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entaire de contenu des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5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4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6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7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6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nventaire du Cahier 51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0 - Automne 197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Dossier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 xml:space="preserve"> (première partie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Une des lois vraiment immuables de ma vie spirituelle » : quelques éléments de la démonstration proustienne dans des brouillons de Swan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6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1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des principales études consacrées à la genèse de l’œuvre proustien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1 - Printemps 198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et stru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(deuxième partie)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 : le texte dans les édition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dissertation de Gisèle : note sur trois pages manuscrites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André </w:t>
      </w:r>
      <w:r>
        <w:rPr>
          <w:rFonts w:cs="Times New Roman" w:ascii="Times New Roman" w:hAnsi="Times New Roman"/>
          <w:caps/>
        </w:rPr>
        <w:t>Guyaux</w:t>
      </w:r>
      <w:r>
        <w:rPr>
          <w:rFonts w:cs="Times New Roman" w:ascii="Times New Roman" w:hAnsi="Times New Roman"/>
        </w:rPr>
        <w:t xml:space="preserve"> et Maurice Pa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’un héros ou la mise en perspective du roman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Anne </w:t>
      </w:r>
      <w:r>
        <w:rPr>
          <w:rFonts w:cs="Times New Roman" w:ascii="Times New Roman" w:hAnsi="Times New Roman"/>
          <w:caps/>
        </w:rPr>
        <w:t>Longuet-Mar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genès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2 - 198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ans les avant-textes de « Combray »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8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2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5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2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7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3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s Cahiers 23, 28 et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pasticheur de Cocteau : présentation d’un pastiche inédi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3 - 198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 xml:space="preserve"> aux premiers cahiers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’état primitif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sur le classement des premiers Cahiers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de la lec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romans champêtres de George Sand dans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intertextes, avant-textes et texte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 et intertextualité : à propos du discours esthétique dans les Cahiers e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Volker </w:t>
      </w:r>
      <w:r>
        <w:rPr>
          <w:rFonts w:cs="Times New Roman" w:ascii="Times New Roman" w:hAnsi="Times New Roman"/>
          <w:caps/>
        </w:rPr>
        <w:t>Roloff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destin des notes de lecture et de critiq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ventaires de contenu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sur les inventaires des Cahiers « Combray 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4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2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ement chronologique des Cahiers de brouillon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4 - 198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 et écri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ôle de George Sand dans la genès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modèle, carrefour et agent catalyseur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Un amour de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Classement des avant-textes pour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premier état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Alma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22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49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reconstitution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à partir des manuscrits, par Carla </w:t>
      </w:r>
      <w:r>
        <w:rPr>
          <w:rFonts w:cs="Times New Roman" w:ascii="Times New Roman" w:hAnsi="Times New Roman"/>
          <w:caps/>
        </w:rPr>
        <w:t>Tammeno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Bak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étamorphose de l’église de Balbec : un aperçu génétique du « voyage au Nord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ttribution du prix Goncourt à Marcel Proust, par Thierry </w:t>
      </w:r>
      <w:r>
        <w:rPr>
          <w:rFonts w:cs="Times New Roman" w:ascii="Times New Roman" w:hAnsi="Times New Roman"/>
          <w:caps/>
        </w:rPr>
        <w:t>Lag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bert Vigneron (1897-1975)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5 - 198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genèse du </w:t>
      </w:r>
      <w:r>
        <w:rPr>
          <w:rFonts w:cs="Times New Roman" w:ascii="Times New Roman" w:hAnsi="Times New Roman"/>
          <w:i/>
          <w:u w:val="single"/>
        </w:rPr>
        <w:t>Temps perdu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descriptive sur les dactylographies du</w:t>
      </w:r>
      <w:r>
        <w:rPr>
          <w:rFonts w:cs="Times New Roman" w:ascii="Times New Roman" w:hAnsi="Times New Roman"/>
          <w:i/>
        </w:rPr>
        <w:t xml:space="preserve"> Temps perdu</w:t>
      </w:r>
      <w:r>
        <w:rPr>
          <w:rFonts w:cs="Times New Roman" w:ascii="Times New Roman" w:hAnsi="Times New Roman"/>
        </w:rPr>
        <w:t xml:space="preserve">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manuscrit et l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datation des lettres à Eugène Fasquelle à la lumière des dactylographies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piphanie de la Dame en rose : Le bureau de l’adjoint à Combray, par Jacqueline </w:t>
      </w:r>
      <w:r>
        <w:rPr>
          <w:rFonts w:cs="Times New Roman" w:ascii="Times New Roman" w:hAnsi="Times New Roman"/>
          <w:caps/>
        </w:rPr>
        <w:t>Tib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vocabulaire nerveux dans l’œuvre de Marcel Proust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Sodome et Gomorr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première parti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6 – 198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documentai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yse matérielle du Manuscrit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toire d’un Texte, Les Cahier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Bem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suit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génétiqu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nteuil, ou le révélateur des transformations esthétique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enèse de Bloch, ou la mise en fiction du traité de critique et d’esthétique littéraires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lendrier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7 - 198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datation d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 à la lumière de la </w:t>
      </w:r>
      <w:r>
        <w:rPr>
          <w:rFonts w:cs="Times New Roman" w:ascii="Times New Roman" w:hAnsi="Times New Roman"/>
          <w:i/>
        </w:rPr>
        <w:t>Correspondanc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 et le Lu : Statut de l’épistola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vant-text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deux fragments d’un cartonnier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histoire d’un épisode du roman proustien : La rencontre avec Mme de Villeparisis dans quelques brouillons pour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Loïc </w:t>
      </w:r>
      <w:r>
        <w:rPr>
          <w:rFonts w:cs="Times New Roman" w:ascii="Times New Roman" w:hAnsi="Times New Roman"/>
          <w:caps/>
        </w:rPr>
        <w:t>Depec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proustienn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nerveux Narrateur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 xml:space="preserve">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is où sont les phrases longues de Proust ? Étude distributionnelle dans « Combray l »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rase long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 : Fonctions et Limites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8 - 198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Classement des cahiers de 1909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genèse de l’après-midi du dimanche : Le repas et l’arrière-cuisine, par Akio WA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e Cahier « Querqueville », les thèses d’Akio </w:t>
      </w:r>
      <w:r>
        <w:rPr>
          <w:rFonts w:cs="Times New Roman" w:ascii="Times New Roman" w:hAnsi="Times New Roman"/>
          <w:caps/>
        </w:rPr>
        <w:t>Wada</w:t>
      </w:r>
      <w:r>
        <w:rPr>
          <w:rFonts w:cs="Times New Roman" w:ascii="Times New Roman" w:hAnsi="Times New Roman"/>
        </w:rPr>
        <w:t xml:space="preserve"> et de Takaharu </w:t>
      </w:r>
      <w:r>
        <w:rPr>
          <w:rFonts w:cs="Times New Roman" w:ascii="Times New Roman" w:hAnsi="Times New Roman"/>
          <w:caps/>
        </w:rPr>
        <w:t>Ishiki</w:t>
      </w:r>
      <w:r>
        <w:rPr>
          <w:rFonts w:cs="Times New Roman" w:ascii="Times New Roman" w:hAnsi="Times New Roman"/>
        </w:rPr>
        <w:t xml:space="preserve">, et sur l’activité de Proust en 1909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ire des cahiers Querqueville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0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7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1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5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2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4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 esth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otographie de la grand-mère : Présence imaginaire du mort et Travail du deuil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usique et le système des art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 et Littératur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étude quantitative des références et comparaisons artistiques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9 - 198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e problème 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ble des matièr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emières pages du Cahier 3 : une écriture tâtonnante ?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ordre des fragments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histoire à dormir debout, par Almuth </w:t>
      </w:r>
      <w:r>
        <w:rPr>
          <w:rFonts w:cs="Times New Roman" w:ascii="Times New Roman" w:hAnsi="Times New Roman"/>
          <w:caps/>
        </w:rPr>
        <w:t>G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sillon</w:t>
      </w:r>
      <w:r>
        <w:rPr>
          <w:rFonts w:cs="Times New Roman" w:ascii="Times New Roman" w:hAnsi="Times New Roman"/>
        </w:rPr>
        <w:t xml:space="preserve">, Jean-Louis </w:t>
      </w:r>
      <w:r>
        <w:rPr>
          <w:rFonts w:cs="Times New Roman" w:ascii="Times New Roman" w:hAnsi="Times New Roman"/>
          <w:caps/>
        </w:rPr>
        <w:t>Lebrave</w:t>
      </w:r>
      <w:r>
        <w:rPr>
          <w:rFonts w:cs="Times New Roman" w:ascii="Times New Roman" w:hAnsi="Times New Roman"/>
        </w:rPr>
        <w:t xml:space="preserve"> et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les besoins de la cause, par Alma C.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uisa/Sonia, Wanda, Anna, Madeleine, Carmen, Odette, Suzann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fin du roman primitif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e quelques cahiers des dernières parties du roman dans son état primiti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7, par Florence </w:t>
      </w:r>
      <w:r>
        <w:rPr>
          <w:rFonts w:cs="Times New Roman" w:ascii="Times New Roman" w:hAnsi="Times New Roman"/>
          <w:caps/>
        </w:rPr>
        <w:t>Costecal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50, par Odile </w:t>
      </w:r>
      <w:r>
        <w:rPr>
          <w:rFonts w:cs="Times New Roman" w:ascii="Times New Roman" w:hAnsi="Times New Roman"/>
          <w:caps/>
        </w:rPr>
        <w:t>Richar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0 – 198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Romain Rolland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tribution à l’étude du Cahier 34.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du</w:t>
      </w:r>
      <w:r>
        <w:rPr>
          <w:rFonts w:cs="Times New Roman" w:ascii="Times New Roman" w:hAnsi="Times New Roman"/>
          <w:i/>
          <w:u w:val="single"/>
        </w:rPr>
        <w:t xml:space="preserve"> Côté de Guermante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ncières, ville du Nord, par Takaharu </w:t>
      </w:r>
      <w:r>
        <w:rPr>
          <w:rFonts w:cs="Times New Roman" w:ascii="Times New Roman" w:hAnsi="Times New Roman"/>
          <w:caps/>
        </w:rPr>
        <w:t>Ishik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ôtel des Réservoirs et la métaphore de l’Intermittence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 II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cel Proust et Joannis Guigard, </w:t>
      </w:r>
      <w:r>
        <w:rPr>
          <w:rFonts w:cs="Times New Roman" w:ascii="Times New Roman" w:hAnsi="Times New Roman"/>
          <w:i/>
        </w:rPr>
        <w:t>Le Nouvel Armorial du bibliophile</w:t>
      </w:r>
      <w:r>
        <w:rPr>
          <w:rFonts w:cs="Times New Roman" w:ascii="Times New Roman" w:hAnsi="Times New Roman"/>
        </w:rPr>
        <w:t xml:space="preserve">, par Kathryn </w:t>
      </w:r>
      <w:r>
        <w:rPr>
          <w:rFonts w:cs="Times New Roman" w:ascii="Times New Roman" w:hAnsi="Times New Roman"/>
          <w:caps/>
        </w:rPr>
        <w:t>Ham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a Bib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lques noms de la Cité maudite dans</w:t>
      </w:r>
      <w:r>
        <w:rPr>
          <w:rFonts w:cs="Times New Roman" w:ascii="Times New Roman" w:hAnsi="Times New Roman"/>
          <w:i/>
        </w:rPr>
        <w:t xml:space="preserve"> Sodome et Gomorr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s de la Bible par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1 - 199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datation des premiers brouillon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nouveau sur le Cahier 14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Genèse de </w:t>
      </w:r>
      <w:r>
        <w:rPr>
          <w:rFonts w:cs="Times New Roman" w:ascii="Times New Roman" w:hAnsi="Times New Roman"/>
          <w:i/>
          <w:u w:val="single"/>
        </w:rPr>
        <w:t>Guermant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66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métamorphose de la duchesse de Guermantes dans le Cahier 66, par Enid G. </w:t>
      </w:r>
      <w:r>
        <w:rPr>
          <w:rFonts w:cs="Times New Roman" w:ascii="Times New Roman" w:hAnsi="Times New Roman"/>
          <w:caps/>
        </w:rPr>
        <w:t>Marant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ouillons et Manuscrits de Doncières, par Marie </w:t>
      </w:r>
      <w:r>
        <w:rPr>
          <w:rFonts w:cs="Times New Roman" w:ascii="Times New Roman" w:hAnsi="Times New Roman"/>
          <w:caps/>
        </w:rPr>
        <w:t>P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plans pour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s 33 et 34 : La Mise au net du manuscrit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Michelle </w:t>
      </w:r>
      <w:r>
        <w:rPr>
          <w:rFonts w:cs="Times New Roman" w:ascii="Times New Roman" w:hAnsi="Times New Roman"/>
          <w:caps/>
        </w:rPr>
        <w:t>Berman-Gourmel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Un riche cartonnier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reliquat inédit pour l’histoir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ure du discours antisémit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ses sources bibliques et gréco-romaines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« Cas » Verdurin, par Marie-Thérèse </w:t>
      </w:r>
      <w:r>
        <w:rPr>
          <w:rFonts w:cs="Times New Roman" w:ascii="Times New Roman" w:hAnsi="Times New Roman"/>
          <w:caps/>
        </w:rPr>
        <w:t>Math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monde l’autre : du salon à l’édition, par Nathalie </w:t>
      </w:r>
      <w:r>
        <w:rPr>
          <w:rFonts w:cs="Times New Roman" w:ascii="Times New Roman" w:hAnsi="Times New Roman"/>
          <w:caps/>
        </w:rPr>
        <w:t>Heinich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2 - 199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jeunesse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La Confession d’une jeune fille » : aveu ou fiction ?, par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èse de Guermantes : la cit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ge, avant-scène, corbeille, bourriche, baignoire : un exemple de la métaphore productrice chez Proust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pour un séminair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alerie des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 ou la leçon de vérité d’Elstir, par Claudie </w:t>
      </w:r>
      <w:r>
        <w:rPr>
          <w:rFonts w:cs="Times New Roman" w:ascii="Times New Roman" w:hAnsi="Times New Roman"/>
          <w:caps/>
        </w:rPr>
        <w:t>Chelet-Hest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istler et Le Côté de Guerman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issance d’un « mot »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itation de salon ou une parodie de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 temps qu’il fait : un point de vue atmosphérique, par Bertrand de </w:t>
      </w:r>
      <w:r>
        <w:rPr>
          <w:rFonts w:cs="Times New Roman" w:ascii="Times New Roman" w:hAnsi="Times New Roman"/>
          <w:caps/>
        </w:rPr>
        <w:t>Toff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Tombeau d’Adrien Proust ?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Réperto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1922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articles publiés dans le </w:t>
      </w: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 xml:space="preserve"> (1975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3 - 199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À ajouter à Flaubert » : une énigm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 d’auteurs anciens dans l’œuvre de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, Feydeau et les ready-made de la Belle Époque, par Sandra </w:t>
      </w:r>
      <w:r>
        <w:rPr>
          <w:rFonts w:cs="Times New Roman" w:ascii="Times New Roman" w:hAnsi="Times New Roman"/>
          <w:caps/>
        </w:rPr>
        <w:t>Golopenti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rand-mère retrouvée. Le procédé de montage des « Intermittences du cœur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istoire d’Albertine dans la première parti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une lecture « économique » de la composition proustienne : l’exempl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ar Marine </w:t>
      </w:r>
      <w:r>
        <w:rPr>
          <w:rFonts w:cs="Times New Roman" w:ascii="Times New Roman" w:hAnsi="Times New Roman"/>
          <w:caps/>
        </w:rPr>
        <w:t>Garib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ouge dans quelques brouillon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Christopher </w:t>
      </w:r>
      <w:r>
        <w:rPr>
          <w:rFonts w:cs="Times New Roman" w:ascii="Times New Roman" w:hAnsi="Times New Roman"/>
          <w:caps/>
        </w:rPr>
        <w:t>Ma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, analyse microsémantique et génétique (première parti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suite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4 - 199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sence de Balzac dans les Cahiers Sainte-Beuv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orge Eliot et Prous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Mondanité et Mélomanie de Bouvard et Pécuchet » : de Flaubert à Prous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 : l’arrêt du train, les arbres d’Hudimesnil (Couliville)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 : réincarnations intertextuelles, par Diane R. </w:t>
      </w:r>
      <w:r>
        <w:rPr>
          <w:rFonts w:cs="Times New Roman" w:ascii="Times New Roman" w:hAnsi="Times New Roman"/>
          <w:caps/>
        </w:rPr>
        <w:t>Leon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 : analyse microsémantique (suit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« belles choses » : l’esthétique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éécriture, échos : la gare, l’atelier, la chambre dans « Noms de pays : le pays »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II : le jet d’eau d’Hubert Robert, par Marie-Magdeleine 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ux types de regards pendant la soirée chez la princesse de Guermantes, par Jérôme </w:t>
      </w:r>
      <w:r>
        <w:rPr>
          <w:rFonts w:cs="Times New Roman" w:ascii="Times New Roman" w:hAnsi="Times New Roman"/>
          <w:caps/>
        </w:rPr>
        <w:t>Reybau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5 - 1994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cription matérielle du manuscrit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 Carmen </w:t>
      </w:r>
      <w:r>
        <w:rPr>
          <w:rFonts w:cs="Times New Roman" w:ascii="Times New Roman" w:hAnsi="Times New Roman"/>
          <w:caps/>
        </w:rPr>
        <w:t>Stamb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nachèvement dans</w:t>
      </w:r>
      <w:r>
        <w:rPr>
          <w:rFonts w:cs="Times New Roman" w:ascii="Times New Roman" w:hAnsi="Times New Roman"/>
          <w:i/>
        </w:rPr>
        <w:t xml:space="preserve"> 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dans le Carnet de 190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hypothèse sur l’ordre des premières versions de l’atelier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biographie d’une recherch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sique, littérature et intertextualité : remarques sur une paperol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Près du triste castel que Gautier nous conte »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heval : du réel à l’imaginaire dans l’œuv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prem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a superposition descriptiv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monde artis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6 - 1995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proustiens du Proust Kolb Archiv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nnées Ruski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harité de Giotto ou l’allégorie de l’écriture dans l’œuvre de Marcel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 II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« Combray »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deuxième et dern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image du soleil-ostensoir dans le Cahier 64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citations des peintres réels dans les épisodes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À une passante » de Baudelaire dans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Risa </w:t>
      </w:r>
      <w:r>
        <w:rPr>
          <w:rFonts w:cs="Times New Roman" w:ascii="Times New Roman" w:hAnsi="Times New Roman"/>
          <w:caps/>
        </w:rPr>
        <w:t>Aoyag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bleu de cinéraire, note sur un fragment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Le temps retrouvé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statuaire en ruine : déchéance physique de M. de Gurcy / Charlus, par Marie-Magdeleine </w:t>
      </w:r>
      <w:r>
        <w:rPr>
          <w:rFonts w:cs="Times New Roman" w:ascii="Times New Roman" w:hAnsi="Times New Roman"/>
          <w:caps/>
        </w:rPr>
        <w:t>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7 – 1996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hier disparu de </w:t>
      </w:r>
      <w:r>
        <w:rPr>
          <w:rFonts w:cs="Times New Roman" w:ascii="Times New Roman" w:hAnsi="Times New Roman"/>
          <w:i/>
        </w:rPr>
        <w:t>Jean Santeuil </w:t>
      </w:r>
      <w:r>
        <w:rPr>
          <w:rFonts w:cs="Times New Roman" w:ascii="Times New Roman" w:hAnsi="Times New Roman"/>
        </w:rPr>
        <w:t xml:space="preserve">: les esquisses de la préface du roman inachevé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lecteur de </w:t>
      </w:r>
      <w:r>
        <w:rPr>
          <w:rFonts w:cs="Times New Roman" w:ascii="Times New Roman" w:hAnsi="Times New Roman"/>
          <w:i/>
        </w:rPr>
        <w:t>Par les champs et par les grèves</w:t>
      </w:r>
      <w:r>
        <w:rPr>
          <w:rFonts w:cs="Times New Roman" w:ascii="Times New Roman" w:hAnsi="Times New Roman"/>
        </w:rPr>
        <w:t xml:space="preserve"> de Flauber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, références et allusions dans deux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tilleul dans l’épisode de la madeleine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cataclysme romanesque dans le Cahier « Babouche(s) »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bagues oubliées : au sujet d’un épisode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par Christine </w:t>
      </w:r>
      <w:r>
        <w:rPr>
          <w:rFonts w:cs="Times New Roman" w:ascii="Times New Roman" w:hAnsi="Times New Roman"/>
          <w:caps/>
        </w:rPr>
        <w:t>Falah-Dige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question de l’hérédité chez Marcel Proust : une comparaison avec le système de Zola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wann aux derniers salons où l’on cause : la dis-simulation dans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Jacques-Jude </w:t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p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étaphore sonore proustienne, par Deirdre </w:t>
      </w:r>
      <w:r>
        <w:rPr>
          <w:rFonts w:cs="Times New Roman" w:ascii="Times New Roman" w:hAnsi="Times New Roman"/>
          <w:caps/>
        </w:rPr>
        <w:t>Fly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8 - 199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Documen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iroir des images : étude de quelques dessins médiévaux de Proust, par Virginie </w:t>
      </w:r>
      <w:r>
        <w:rPr>
          <w:rFonts w:cs="Times New Roman" w:ascii="Times New Roman" w:hAnsi="Times New Roman"/>
          <w:b/>
        </w:rPr>
        <w:t>Greene</w:t>
      </w:r>
      <w:r>
        <w:rPr>
          <w:rFonts w:cs="Times New Roman" w:ascii="Times New Roman" w:hAnsi="Times New Roman"/>
        </w:rPr>
        <w:t xml:space="preserve"> et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traducteur de La Bible d’Amiens, par Cynthia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leçon d’impressionnisme d’Elstir et la vision du héros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, Citations, Créatio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rand-Hôtel de Balbec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ust et ses épreuves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ntologi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 : morphologie de l’épiphanie proustienne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multiplicité des moi, par Marco </w:t>
      </w:r>
      <w:r>
        <w:rPr>
          <w:rFonts w:cs="Times New Roman" w:ascii="Times New Roman" w:hAnsi="Times New Roman"/>
          <w:caps/>
        </w:rPr>
        <w:t>Piazz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Kant ou le problème de la connaissance dans la Recherche, par Roland </w:t>
      </w:r>
      <w:r>
        <w:rPr>
          <w:rFonts w:cs="Times New Roman" w:ascii="Times New Roman" w:hAnsi="Times New Roman"/>
          <w:caps/>
        </w:rPr>
        <w:t>Sauvig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9 - 199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ainte-Beuve et le roman de 1911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rnet 1 : Éléments pour une genèse des théories proustiennes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ges oubliées des éditeurs du Contre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e Taine, sur une source théorique de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 xml:space="preserve">, par Daria </w:t>
      </w:r>
      <w:r>
        <w:rPr>
          <w:rFonts w:cs="Times New Roman" w:ascii="Times New Roman" w:hAnsi="Times New Roman"/>
          <w:caps/>
        </w:rPr>
        <w:t>Galateri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ologie de l’écriture proustienne (1909-1911), par Akio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lbertin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ute philologique, par Alberto Beretta </w:t>
      </w:r>
      <w:r>
        <w:rPr>
          <w:rFonts w:cs="Times New Roman" w:ascii="Times New Roman" w:hAnsi="Times New Roman"/>
          <w:caps/>
        </w:rPr>
        <w:t>Anguissol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art de conférer, réponse à Alberto Beretta Anguissola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les </w:t>
      </w:r>
      <w:r>
        <w:rPr>
          <w:rFonts w:cs="Times New Roman" w:ascii="Times New Roman" w:hAnsi="Times New Roman"/>
          <w:i/>
        </w:rPr>
        <w:t>Œuvres libres</w:t>
      </w:r>
      <w:r>
        <w:rPr>
          <w:rFonts w:cs="Times New Roman" w:ascii="Times New Roman" w:hAnsi="Times New Roman"/>
        </w:rPr>
        <w:t xml:space="preserve">, et l’oubli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En marge de Cerisy-La-Sal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respondance de Proust : Replis et transferts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Nietzsch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Jardin des plantes</w:t>
      </w:r>
      <w:r>
        <w:rPr>
          <w:rFonts w:cs="Times New Roman" w:ascii="Times New Roman" w:hAnsi="Times New Roman"/>
        </w:rPr>
        <w:t xml:space="preserve"> à l’omb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ombres de la ville lumière : Un aspect du Paris proustien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0 - 199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Sainte-Beuve : Une autre page oubliée des pap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Nerval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fense de Flaubert 1919-1922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l’inverti naît d’un emprunt par inversion. La partie d’écarté entre Morel et Cottard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és du jeu intertextuel : Proust et la « filière noble »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éface de </w:t>
      </w:r>
      <w:r>
        <w:rPr>
          <w:rFonts w:cs="Times New Roman" w:ascii="Times New Roman" w:hAnsi="Times New Roman"/>
          <w:i/>
        </w:rPr>
        <w:t>Propos de peintre </w:t>
      </w:r>
      <w:r>
        <w:rPr>
          <w:rFonts w:cs="Times New Roman" w:ascii="Times New Roman" w:hAnsi="Times New Roman"/>
        </w:rPr>
        <w:t xml:space="preserve">: le manuscrit inconnu et la nouvelle datation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problèmes matériels posés par les « reliquats » du fonds Proust de la BN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bliothèque de Marcel Proust, par Julie </w:t>
      </w:r>
      <w:r>
        <w:rPr>
          <w:rFonts w:cs="Times New Roman" w:ascii="Times New Roman" w:hAnsi="Times New Roman"/>
          <w:caps/>
        </w:rPr>
        <w:t>Lambillio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émoire involontaire du lecteur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E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ryptage autobiographique dans Les </w:t>
      </w:r>
      <w:r>
        <w:rPr>
          <w:rFonts w:cs="Times New Roman" w:ascii="Times New Roman" w:hAnsi="Times New Roman"/>
          <w:i/>
        </w:rPr>
        <w:t>Plaisirs et les jour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1 - 2000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Études gén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rayon de soleil sur le balcon : transformations et évolution d’un motif du</w:t>
      </w:r>
      <w:r>
        <w:rPr>
          <w:rFonts w:cs="Times New Roman" w:ascii="Times New Roman" w:hAnsi="Times New Roman"/>
          <w:i/>
        </w:rPr>
        <w:t xml:space="preserve"> 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le copiste de la première dactylographie, par Anthony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Balzac : l’argent et la mor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s ballets russes : autour de Nijinski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oust aux « lieux » : du </w:t>
      </w:r>
      <w:r>
        <w:rPr>
          <w:rFonts w:cs="Times New Roman" w:ascii="Times New Roman" w:hAnsi="Times New Roman"/>
          <w:i/>
        </w:rPr>
        <w:t>Traité d’hygièn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 xml:space="preserve"> et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. de Charlus et les confréries, par Michel Benoît </w:t>
      </w:r>
      <w:r>
        <w:rPr>
          <w:rFonts w:cs="Times New Roman" w:ascii="Times New Roman" w:hAnsi="Times New Roman"/>
          <w:caps/>
        </w:rPr>
        <w:t>d’Entreva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uêpe fouisseuse ou l’imaginaire entomologique de Proust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l’</w:t>
      </w:r>
      <w:r>
        <w:rPr>
          <w:rFonts w:cs="Times New Roman" w:ascii="Times New Roman" w:hAnsi="Times New Roman"/>
          <w:i/>
        </w:rPr>
        <w:t>Histoire de Zobéide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de la dérive des formes aux processus de création, par Philippe </w:t>
      </w:r>
      <w:r>
        <w:rPr>
          <w:rFonts w:cs="Times New Roman" w:ascii="Times New Roman" w:hAnsi="Times New Roman"/>
          <w:caps/>
        </w:rPr>
        <w:t>Willema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« réminiscences » et l’étude scientifique de la mémoire, par Jean </w:t>
      </w:r>
      <w:r>
        <w:rPr>
          <w:rFonts w:cs="Times New Roman" w:ascii="Times New Roman" w:hAnsi="Times New Roman"/>
          <w:caps/>
        </w:rPr>
        <w:t>Delacou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côté de Jumièges, par Françoise </w:t>
      </w:r>
      <w:r>
        <w:rPr>
          <w:rFonts w:cs="Times New Roman" w:ascii="Times New Roman" w:hAnsi="Times New Roman"/>
          <w:caps/>
        </w:rPr>
        <w:t>Chenet-Faugera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- Du Côté de chez Swann </w:t>
      </w:r>
      <w:r>
        <w:rPr>
          <w:rFonts w:cs="Times New Roman" w:ascii="Times New Roman" w:hAnsi="Times New Roman"/>
        </w:rPr>
        <w:t xml:space="preserve">: premières épreuves corrigées, relation des trois jeux de placards, par Vérène </w:t>
      </w:r>
      <w:r>
        <w:rPr>
          <w:rFonts w:cs="Times New Roman" w:ascii="Times New Roman" w:hAnsi="Times New Roman"/>
          <w:caps/>
        </w:rPr>
        <w:t>de Soultrai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nouvelles du centre de Recherches Kolb-Proust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2 – 2001/2002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source négligée de la boutade de Gautier sur Racin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ent éditer les cahiers d’</w:t>
      </w:r>
      <w:r>
        <w:rPr>
          <w:rFonts w:cs="Times New Roman" w:ascii="Times New Roman" w:hAnsi="Times New Roman"/>
          <w:i/>
        </w:rPr>
        <w:t>À la recherche du temps perdu </w:t>
      </w:r>
      <w:r>
        <w:rPr>
          <w:rFonts w:cs="Times New Roman" w:ascii="Times New Roman" w:hAnsi="Times New Roman"/>
        </w:rPr>
        <w:t xml:space="preserve">? L’exemple de « Dux »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rel ou la dernière incarnation de Lucien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odom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morrhe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s cités maudites : fondements mythiques et versions romanesques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Sodoma, Gomora » : inversion et pétrification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nvers de quelques tableaux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éviances discursives : portrait de Charlus en haut-parleur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ercices de traduction simultanée dans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3 – 200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pects de la genèse proustienne, par Eugène 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 : transcription des manuscrits et critique littéraire, par Jean-Marc QUARAN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>, par Yasué KA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Turner dans le port de </w:t>
      </w:r>
      <w:r>
        <w:rPr>
          <w:rFonts w:cs="Times New Roman" w:ascii="Times New Roman" w:hAnsi="Times New Roman"/>
          <w:i/>
        </w:rPr>
        <w:t>Carquehuit</w:t>
      </w:r>
      <w:r>
        <w:rPr>
          <w:rFonts w:cs="Times New Roman" w:ascii="Times New Roman" w:hAnsi="Times New Roman"/>
        </w:rPr>
        <w:t>, par Kazuyoshi YOSHI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Références balzaciennes et cryptage autobiographique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’édition de luxe et le manuscrit dispersé d’</w:t>
      </w:r>
      <w:r>
        <w:rPr>
          <w:rFonts w:cs="Times New Roman" w:ascii="Times New Roman" w:hAnsi="Times New Roman"/>
          <w:i/>
        </w:rPr>
        <w:t>A l’ombre des jeunes filles en fleurs</w:t>
      </w:r>
      <w:r>
        <w:rPr>
          <w:rFonts w:cs="Times New Roman" w:ascii="Times New Roman" w:hAnsi="Times New Roman"/>
        </w:rPr>
        <w:t>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cuna videtur</w:t>
      </w:r>
      <w:r>
        <w:rPr>
          <w:rFonts w:cs="Times New Roman" w:ascii="Times New Roman" w:hAnsi="Times New Roman"/>
        </w:rPr>
        <w:t>. Les lacunes du matériau génétique, par Bernard 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a réponse de Proust à Boulanger sur le style de Flaubert (1921). Le manuscrit retrouvé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- L</w:t>
      </w:r>
      <w:r>
        <w:rPr>
          <w:rFonts w:cs="Times New Roman" w:ascii="Times New Roman" w:hAnsi="Times New Roman"/>
        </w:rPr>
        <w:t>e fond Proust de la Rare Books and Special Collections Library de l’Université d’Illinois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uble paysage des conjonctions de Sodome, par Raymonde COUDE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4 – 200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ur une lettre de Marcel Proust, par Anthony R. PUGH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 lettres inédites de Marcel Proust retrouvées au Kentucky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Question du </w:t>
      </w:r>
      <w:r>
        <w:rPr>
          <w:rFonts w:cs="Times New Roman" w:ascii="Times New Roman" w:hAnsi="Times New Roman"/>
          <w:i/>
          <w:u w:val="single"/>
        </w:rPr>
        <w:t>Contre Sainte-Beuv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ystère des gravures anglaises et la naissance de l’équipe Proust, par Bernard BRU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Gegen Sainte-Beuve</w:t>
      </w:r>
      <w:r>
        <w:rPr>
          <w:rFonts w:cs="Times New Roman" w:ascii="Times New Roman" w:hAnsi="Times New Roman"/>
        </w:rPr>
        <w:t>, par Luzius KELLER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Problèmes du </w:t>
      </w:r>
      <w:r>
        <w:rPr>
          <w:rFonts w:cs="Times New Roman" w:ascii="Times New Roman" w:hAnsi="Times New Roman"/>
          <w:i/>
        </w:rPr>
        <w:t>Contre Sainte-Beuve </w:t>
      </w:r>
      <w:r>
        <w:rPr>
          <w:rFonts w:cs="Times New Roman" w:ascii="Times New Roman" w:hAnsi="Times New Roman"/>
        </w:rPr>
        <w:t>: état actuel de la recherche, par Marion SCHMID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« débutant » : la dynamique de l’écriture dans les premiers textes, par Jean-Marc QUARANTA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 propos de l’article dans </w:t>
      </w:r>
      <w:r>
        <w:rPr>
          <w:rFonts w:cs="Times New Roman" w:ascii="Times New Roman" w:hAnsi="Times New Roman"/>
          <w:i/>
        </w:rPr>
        <w:t>Le Figaro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« Je » narratif, « je » critique et écriture intertextuelle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et les paradoxes du rhétorique, par Stéphane CHAUDIE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tu, par Sylvie PIERR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5 – 200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emplaire annoté de La Chartreuse de Parme, par Daniel FERRER  et Nathalie MAURIAC DY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et une dédicace inédites de Marcel Proust conservées à la Pierpont Morgan Library, par Pyra WI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 xml:space="preserve">Ce que nous apprennent les épreuves de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 dans la collection Bodmer, par Jo YOSHI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stylistique proustien, par Jean MIL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es déclinaisons de « l’ajoutage » proustien, par Isabelle SERÇ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ire et voie moyenne : ou comment dire l’involontaire, par Geneviève HENR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et style dans les marine d’Elstir, par Kazuyoshi YOSHIK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omme », morphène de poécité, par Stéphane CHAUD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au style, par Sylvie PIER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’exophore mémorielle, par Eric BORD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6 – 200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conservées dans le fonds Henry Bordeaux à Chambéry, par Pyra WI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 xml:space="preserve">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(suite), par Yasué K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de M. de Gurcy/Charlus au héros à la sortie de l’hôtel de Guermantes, par Laurence 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stiche chez Proust : une affaire de style, par Annick BOUILLAGU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botanique et stylistique se rencontrent, par Aude LE ROUX-KIE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eur du Contre Sainte-Beuve et ses épigones, par Isabelle SERÇ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que distinction et égalitarisme humoristique : la logique fantasque du temps retrouvé, par Sophie DUVA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7 – 200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Albert Nahmias : quelques lettres inédites, par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CONTACT _Con-426E89CE1 \c \s \l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yr</w:t>
      </w:r>
      <w:r>
        <w:rPr>
          <w:rFonts w:cs="Times New Roman" w:ascii="Times New Roman" w:hAnsi="Times New Roman"/>
          <w:caps/>
          <w:lang w:val="en-US" w:eastAsia="en-US"/>
        </w:rPr>
        <w:t>a Wise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ncontre de Charlus et de Morel sur le quai de la gare de Doncières : une réécriture de dernière minute, par Laurence </w:t>
      </w:r>
      <w:r>
        <w:rPr>
          <w:rFonts w:cs="Times New Roman" w:ascii="Times New Roman" w:hAnsi="Times New Roman"/>
          <w:caps/>
        </w:rPr>
        <w:t>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ses « surmoi » classiques et flaubertiens, par Philippe CHARDI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es génétiques du style de Proust, par Jean MILL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rhétorique, par Stéphane CHAUDIER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sur une phrase de La Prisonnière, par Michel SANDR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style décadent, par Marion </w:t>
      </w:r>
      <w:r>
        <w:rPr>
          <w:rFonts w:cs="Times New Roman" w:ascii="Times New Roman" w:hAnsi="Times New Roman"/>
          <w:caps/>
        </w:rPr>
        <w:t>Schmid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« farce poétique » : les anneaux du style et les alliances de l’humour, par Sophie DUVA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’un paradigme affectif : Proust et le « modèle familial », par Inge WIMME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ion de croyance chez Proust : état d’une question problématique, par Luc FRAISS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 : premières approches, par Laurence </w:t>
      </w:r>
      <w:r>
        <w:rPr>
          <w:rFonts w:cs="Times New Roman" w:ascii="Times New Roman" w:hAnsi="Times New Roman"/>
          <w:caps/>
        </w:rPr>
        <w:t>Depambour-Tarri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8 – 200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nouveau mystère des gravures anglaises : Marcel Proust chez Hopilliar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cahiers de brouill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té thématique du Cahier 64 : Leconte de Lisle, la sensualité et l’amou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a naissance des « intermittences du cœur » : lire la section du voyage dans le Cahier 65, par Jun </w:t>
      </w:r>
      <w:r>
        <w:rPr>
          <w:rFonts w:cs="Times New Roman" w:ascii="Times New Roman" w:hAnsi="Times New Roman"/>
          <w:caps/>
        </w:rPr>
        <w:t>Suganum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el et Bloch dans le Cahier 44, par Eri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riture réflexive et genèse d’Albertine dans le Cahier 54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hier 54 : fil conducteur de la métamorphos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constitution des cahiers de brouillon du fonds Proust : points de méthode et principes de foliotation complémentair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« farce poétique » : les anneaux du style  et les alliances de l’humour (suite et fin), par Sophie </w:t>
      </w:r>
      <w:r>
        <w:rPr>
          <w:rFonts w:cs="Times New Roman" w:ascii="Times New Roman" w:hAnsi="Times New Roman"/>
          <w:caps/>
        </w:rPr>
        <w:t>Duva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par la fenêtre éclairée » : un motif dans le tapis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ettes rencontres de deux sommités : Marcel Proust, Robert Musil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emps de l’inactuel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9 – 200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ux lett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condoléances de Marcel Proust à Antoine Bibesco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 brouillon inédit de Marcel Proust : lettre pour la « Protestation Picquart »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sources intertextuell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es deux éditions du Carnet 1 : Vermeer et des écrivains contemporains de Marcel Proust, par Yasué 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itique d’art dans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 : conversation mondaine sur Manet et sa nouvelle source, par Kunihiro </w:t>
      </w:r>
      <w:r>
        <w:rPr>
          <w:rFonts w:cs="Times New Roman" w:ascii="Times New Roman" w:hAnsi="Times New Roman"/>
          <w:caps/>
        </w:rPr>
        <w:t>Arahar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igne palimpseste : la conquête proustienne du roman, par Donatien 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nd-mère au grand cœur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théori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’art de la mémoire : l’allégorie médiévale, par Guillaume PERR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èse d’une métonymie : le nom propre modifié de Bergotte, par Geneviève HENROT-SOSTER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échos de la loi biogénétique fondament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Jamila BEN MUSTAPH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ture des allégories de l’Église et de la Synagogue dans l’œuvre de Marcel Proust (le hibou et la licorne), par Juliette HASSINE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0 – 201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et dédicaces inédites de Proust et de quelques correspondants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scénarios, résumés : hypothèses sur la construction du Cahier 46, par Julie ANDR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quelques aspects de la genèse de la soirée Verdurin, par Laurence TEYSSANDI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t et Mallarmé, par Bertrand MARCH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poème en prose fin de siècle, par Michel SANDR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n Baudelaire l’autre, lecture critique du « soleil rayonnant sur la mer »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poète Marcel Prout » (René Char) ou la poésie vue par un romancier, par Christine DUPO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iges, miracles et tables tournantes : métaphore humoristique, analogie universelle et poésie astronomique, par Sophie DUV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éories et lectu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ecteur de Henry Bordeaux : Sainte-Beuve retrouvé ?, par Chizu 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oyance en mouvement : les images de la mer et l’atmosphère, par Takami SUZU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1 – 201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orze lettres inédites adressées à Marcel Proust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cahiers de brouill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« meilleures étoffes » mitées comme des dentelles : la présentation et l’annotation du Cahier 34, par Yasué K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 (2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 de son temps : ironies, résonances, incompatibilités, par Jean-Pierre BOBILL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poésie et ses usages mondains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Delphine CAMUS et Stéphane CHAUD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Nerval et l’illusion poétique, par Dagmar WIES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lly Prudhomme de Proust : une influence filigranée, par Luc 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fusoire Marcel Proust et les bulles de M. Claudel, par Claude-Pierre PÉRE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tud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ecdote, une technique d’exploitation (du) romanesque : étude de cas, par Stéphanie GUE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tite serre de Mlle Lili, par Isabelle NIÈVRES-CHEVR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s inédites de l’exposition « Proust du temps perdu au temps retrouvé », musée des Lettres et Manuscr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2 – 20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ance et cri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et compléments en provenance du fonds Maugny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écrivain courtisé : vingt et une lettres inédites à Marcel Prous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inédite de Jacques-Émile Blanche à Ernst Robert Curtius par Laurent </w:t>
      </w:r>
      <w:r>
        <w:rPr>
          <w:rFonts w:cs="Times New Roman" w:ascii="Times New Roman" w:hAnsi="Times New Roman"/>
          <w:caps/>
        </w:rPr>
        <w:t>ferri</w:t>
      </w:r>
      <w:r>
        <w:rPr>
          <w:rFonts w:cs="Times New Roman" w:ascii="Times New Roman" w:hAnsi="Times New Roman"/>
        </w:rPr>
        <w:t xml:space="preserve"> et Donatien </w:t>
      </w:r>
      <w:r>
        <w:rPr>
          <w:rFonts w:cs="Times New Roman" w:ascii="Times New Roman" w:hAnsi="Times New Roman"/>
          <w:caps/>
        </w:rPr>
        <w:t>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roust incorporé » et « L’intégration de Proust dans la tradition française ». Deux articles d’Eugène Ionesco traduits et présentés par Marc </w:t>
      </w:r>
      <w:r>
        <w:rPr>
          <w:rFonts w:cs="Times New Roman" w:ascii="Times New Roman" w:hAnsi="Times New Roman"/>
          <w:caps/>
        </w:rPr>
        <w:t>rett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allusions à la presse dans les cahiers de la Guerre, par Hiroya </w:t>
      </w:r>
      <w:r>
        <w:rPr>
          <w:rFonts w:cs="Times New Roman" w:ascii="Times New Roman" w:hAnsi="Times New Roman"/>
          <w:caps/>
        </w:rPr>
        <w:t>sakamo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 xml:space="preserve">Essai et Fiction dans la </w:t>
      </w:r>
      <w:r>
        <w:rPr>
          <w:rFonts w:cs="Times New Roman" w:ascii="Times New Roman" w:hAnsi="Times New Roman"/>
          <w:b/>
          <w:i/>
          <w:u w:val="single"/>
        </w:rPr>
        <w:t>Recherche </w:t>
      </w:r>
      <w:r>
        <w:rPr>
          <w:rFonts w:cs="Times New Roman" w:ascii="Times New Roman" w:hAnsi="Times New Roman"/>
          <w:b/>
          <w:u w:val="single"/>
        </w:rPr>
        <w:t>: le partage des genres ?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réuni et présenté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sitations énonciatives et génériques dans la genèse du roman proustien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ygne de Nerval ou la réécriture littéraire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cit et réflexion chez Proust, Musil et Woolf : l'exemple de la scène mondaine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s éléments de fiction théorique, par Jacques </w:t>
      </w:r>
      <w:r>
        <w:rPr>
          <w:rFonts w:cs="Times New Roman" w:ascii="Times New Roman" w:hAnsi="Times New Roman"/>
          <w:caps/>
        </w:rPr>
        <w:t>duboi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essai et roman : la question des « lois » chez Proust, par Vincent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de l’essai fictionnel à la fiction critique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ttérature et philosoph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humien, trop humien, par Roy </w:t>
      </w:r>
      <w:r>
        <w:rPr>
          <w:rFonts w:cs="Times New Roman" w:ascii="Times New Roman" w:hAnsi="Times New Roman"/>
          <w:caps/>
        </w:rPr>
        <w:t>gro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de lectu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Guillaume </w:t>
      </w:r>
      <w:r>
        <w:rPr>
          <w:rFonts w:cs="Times New Roman" w:ascii="Times New Roman" w:hAnsi="Times New Roman"/>
          <w:caps/>
        </w:rPr>
        <w:t>per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dits de l’exposition « Proust du temps perdu au temps retrouvé » (fin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Équipe Proust – ITEM-CNRS-ENS</w:t>
      <w:tab/>
      <w:t>sept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" w:hAnsi="Palatino" w:eastAsia="Times New Roman" w:cs="Palatino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Palatino" w:hAnsi="Palatino" w:eastAsia="Times New Roman" w:cs="Palatino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jc w:val="left"/>
    </w:pPr>
    <w:rPr>
      <w:rFonts w:ascii="Lucida Grande" w:hAnsi="Lucida Grande" w:cs="Lucida Grande"/>
      <w:color w:val="000000"/>
      <w:sz w:val="18"/>
      <w:szCs w:val="18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Brun</dc:creator>
  <dc:description/>
  <cp:keywords/>
  <dc:language>en-US</dc:language>
  <cp:lastModifiedBy>Pyra Wise</cp:lastModifiedBy>
  <cp:lastPrinted>2009-02-09T14:16:00Z</cp:lastPrinted>
  <dcterms:modified xsi:type="dcterms:W3CDTF">2012-09-28T09:06:00Z</dcterms:modified>
  <cp:revision>34</cp:revision>
  <dc:subject/>
  <dc:title>BULLETIN D'INFORMATIONS PROUSTIENNES</dc:title>
</cp:coreProperties>
</file>