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41"/>
        <w:gridCol w:w="3707"/>
        <w:gridCol w:w="3024"/>
      </w:tblGrid>
      <w:tr>
        <w:trPr>
          <w:trHeight w:val="845"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lang w:val="en-US" w:eastAsia="en-US"/>
              </w:rPr>
            </w:pPr>
            <w:r>
              <w:rPr>
                <w:lang w:val="en-US" w:eastAsia="en-US"/>
              </w:rPr>
              <w:drawing>
                <wp:inline distT="0" distB="0" distL="0" distR="0">
                  <wp:extent cx="953135" cy="469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50" r="-20" b="-50"/>
                          <a:stretch>
                            <a:fillRect/>
                          </a:stretch>
                        </pic:blipFill>
                        <pic:spPr bwMode="auto">
                          <a:xfrm>
                            <a:off x="0" y="0"/>
                            <a:ext cx="953135" cy="469265"/>
                          </a:xfrm>
                          <a:prstGeom prst="rect">
                            <a:avLst/>
                          </a:prstGeom>
                        </pic:spPr>
                      </pic:pic>
                    </a:graphicData>
                  </a:graphic>
                </wp:inline>
              </w:drawing>
            </w:r>
          </w:p>
          <w:p>
            <w:pPr>
              <w:pStyle w:val="Head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sz w:val="26"/>
                <w:szCs w:val="26"/>
              </w:rPr>
            </w:pPr>
            <w:r>
              <w:rPr>
                <w:sz w:val="26"/>
                <w:szCs w:val="26"/>
              </w:rPr>
              <w:t>Programme</w:t>
            </w:r>
          </w:p>
          <w:p>
            <w:pPr>
              <w:pStyle w:val="Header"/>
              <w:jc w:val="center"/>
              <w:rPr>
                <w:sz w:val="26"/>
                <w:szCs w:val="26"/>
              </w:rPr>
            </w:pPr>
            <w:bookmarkStart w:id="0" w:name="Programme"/>
            <w:bookmarkEnd w:id="0"/>
            <w:r>
              <w:rPr>
                <w:sz w:val="26"/>
                <w:szCs w:val="26"/>
              </w:rPr>
              <w:t>Blanc SHS 3</w:t>
            </w:r>
          </w:p>
        </w:tc>
        <w:tc>
          <w:tcPr>
            <w:tcW w:w="3024"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20"/>
                <w:szCs w:val="20"/>
              </w:rPr>
            </w:pPr>
            <w:r>
              <w:rPr>
                <w:i/>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0"/>
                <w:szCs w:val="20"/>
              </w:rPr>
            </w:pPr>
            <w:r>
              <w:rPr>
                <w:b/>
                <w:sz w:val="20"/>
                <w:szCs w:val="20"/>
              </w:rPr>
              <w:t xml:space="preserve">Edition </w:t>
            </w:r>
            <w:bookmarkStart w:id="1" w:name="Annee"/>
            <w:bookmarkEnd w:id="1"/>
            <w:r>
              <w:rPr>
                <w:b/>
                <w:sz w:val="20"/>
                <w:szCs w:val="20"/>
              </w:rPr>
              <w:t>201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362"/>
        <w:gridCol w:w="7710"/>
      </w:tblGrid>
      <w:tr>
        <w:trPr/>
        <w:tc>
          <w:tcPr>
            <w:tcW w:w="907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b/>
                <w:b/>
                <w:sz w:val="20"/>
                <w:szCs w:val="20"/>
              </w:rPr>
            </w:pPr>
            <w:r>
              <w:rPr>
                <w:b/>
                <w:sz w:val="20"/>
                <w:szCs w:val="20"/>
              </w:rPr>
              <w:t>Projet</w:t>
            </w:r>
          </w:p>
        </w:tc>
      </w:tr>
      <w:tr>
        <w:trPr>
          <w:trHeight w:val="245" w:hRule="atLeast"/>
        </w:trPr>
        <w:tc>
          <w:tcPr>
            <w:tcW w:w="13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b/>
                <w:b/>
                <w:sz w:val="20"/>
                <w:szCs w:val="20"/>
              </w:rPr>
            </w:pPr>
            <w:r>
              <w:rPr>
                <w:b/>
                <w:sz w:val="20"/>
                <w:szCs w:val="20"/>
              </w:rPr>
              <w:t>Acronyme</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bookmarkStart w:id="2" w:name="AcronymeProjet"/>
            <w:bookmarkEnd w:id="2"/>
            <w:r>
              <w:rPr>
                <w:sz w:val="24"/>
                <w:szCs w:val="24"/>
              </w:rPr>
              <w:t>photopaysage</w:t>
            </w:r>
          </w:p>
        </w:tc>
      </w:tr>
      <w:tr>
        <w:trPr/>
        <w:tc>
          <w:tcPr>
            <w:tcW w:w="13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b/>
                <w:b/>
                <w:sz w:val="20"/>
                <w:szCs w:val="20"/>
              </w:rPr>
            </w:pPr>
            <w:r>
              <w:rPr>
                <w:b/>
                <w:sz w:val="20"/>
                <w:szCs w:val="20"/>
              </w:rPr>
              <w:t>Titre</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bookmarkStart w:id="3" w:name="TitreProjet"/>
            <w:bookmarkEnd w:id="3"/>
            <w:r>
              <w:rPr/>
              <w:t>Photographie et paysage. Savoirs, pratiques, projets.</w:t>
            </w:r>
          </w:p>
        </w:tc>
      </w:tr>
    </w:tbl>
    <w:p>
      <w:pPr>
        <w:pStyle w:val="Normal"/>
        <w:spacing w:lineRule="auto" w:line="120" w:before="0" w:after="0"/>
        <w:rPr/>
      </w:pPr>
      <w:r>
        <w:rPr/>
      </w:r>
    </w:p>
    <w:tbl>
      <w:tblPr>
        <w:tblW w:w="5000" w:type="pct"/>
        <w:jc w:val="left"/>
        <w:tblInd w:w="-113" w:type="dxa"/>
        <w:tblLayout w:type="fixed"/>
        <w:tblCellMar>
          <w:top w:w="0" w:type="dxa"/>
          <w:left w:w="108" w:type="dxa"/>
          <w:bottom w:w="0" w:type="dxa"/>
          <w:right w:w="108" w:type="dxa"/>
        </w:tblCellMar>
      </w:tblPr>
      <w:tblGrid>
        <w:gridCol w:w="1362"/>
        <w:gridCol w:w="2094"/>
        <w:gridCol w:w="978"/>
        <w:gridCol w:w="4638"/>
      </w:tblGrid>
      <w:tr>
        <w:trPr/>
        <w:tc>
          <w:tcPr>
            <w:tcW w:w="907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b/>
                <w:b/>
                <w:sz w:val="20"/>
                <w:szCs w:val="20"/>
              </w:rPr>
            </w:pPr>
            <w:r>
              <w:rPr>
                <w:b/>
                <w:sz w:val="20"/>
                <w:szCs w:val="20"/>
              </w:rPr>
              <w:t>Coordinateur du projet</w:t>
            </w:r>
          </w:p>
        </w:tc>
      </w:tr>
      <w:tr>
        <w:trPr/>
        <w:tc>
          <w:tcPr>
            <w:tcW w:w="13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b/>
                <w:b/>
                <w:sz w:val="20"/>
                <w:szCs w:val="20"/>
              </w:rPr>
            </w:pPr>
            <w:r>
              <w:rPr>
                <w:b/>
                <w:sz w:val="20"/>
                <w:szCs w:val="20"/>
              </w:rPr>
              <w:t>Préno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bookmarkStart w:id="4" w:name="PrenomCoordinateur"/>
            <w:bookmarkEnd w:id="4"/>
            <w:r>
              <w:rPr>
                <w:sz w:val="24"/>
                <w:szCs w:val="24"/>
              </w:rPr>
              <w:t>Frédéric</w:t>
            </w:r>
          </w:p>
        </w:tc>
        <w:tc>
          <w:tcPr>
            <w:tcW w:w="9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b/>
                <w:b/>
                <w:sz w:val="20"/>
                <w:szCs w:val="20"/>
              </w:rPr>
            </w:pPr>
            <w:r>
              <w:rPr>
                <w:b/>
                <w:sz w:val="20"/>
                <w:szCs w:val="20"/>
              </w:rPr>
              <w:t>Nom</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bookmarkStart w:id="5" w:name="NomCoordinateur"/>
            <w:bookmarkEnd w:id="5"/>
            <w:r>
              <w:rPr>
                <w:sz w:val="24"/>
                <w:szCs w:val="24"/>
              </w:rPr>
              <w:t>POUSIN</w:t>
            </w:r>
          </w:p>
        </w:tc>
      </w:tr>
      <w:tr>
        <w:trPr/>
        <w:tc>
          <w:tcPr>
            <w:tcW w:w="13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b/>
                <w:b/>
                <w:sz w:val="20"/>
                <w:szCs w:val="20"/>
              </w:rPr>
            </w:pPr>
            <w:r>
              <w:rPr>
                <w:b/>
                <w:sz w:val="20"/>
                <w:szCs w:val="20"/>
              </w:rPr>
              <w:t>Téléphon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bookmarkStart w:id="6" w:name="TelephoneCoordinateur"/>
            <w:bookmarkEnd w:id="6"/>
            <w:r>
              <w:rPr>
                <w:sz w:val="24"/>
                <w:szCs w:val="24"/>
              </w:rPr>
              <w:t>0139246297</w:t>
            </w:r>
          </w:p>
        </w:tc>
        <w:tc>
          <w:tcPr>
            <w:tcW w:w="9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b/>
                <w:b/>
                <w:sz w:val="20"/>
                <w:szCs w:val="20"/>
              </w:rPr>
            </w:pPr>
            <w:r>
              <w:rPr>
                <w:b/>
                <w:sz w:val="20"/>
                <w:szCs w:val="20"/>
              </w:rPr>
              <w:t>Email</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bookmarkStart w:id="7" w:name="EmailCoordinateur"/>
            <w:bookmarkEnd w:id="7"/>
            <w:r>
              <w:rPr>
                <w:sz w:val="24"/>
                <w:szCs w:val="24"/>
              </w:rPr>
              <w:t>f.pousin@versailles.ecole-paysage.fr</w:t>
            </w:r>
          </w:p>
        </w:tc>
      </w:tr>
      <w:tr>
        <w:trPr/>
        <w:tc>
          <w:tcPr>
            <w:tcW w:w="13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b/>
                <w:b/>
                <w:sz w:val="20"/>
                <w:szCs w:val="20"/>
              </w:rPr>
            </w:pPr>
            <w:r>
              <w:rPr>
                <w:b/>
                <w:sz w:val="20"/>
                <w:szCs w:val="20"/>
              </w:rPr>
              <w:t>Organisme</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bookmarkStart w:id="8" w:name="OrganismeCoordinateur"/>
            <w:bookmarkEnd w:id="8"/>
            <w:r>
              <w:rPr>
                <w:sz w:val="24"/>
                <w:szCs w:val="24"/>
              </w:rPr>
              <w:t>LAREP</w:t>
            </w:r>
          </w:p>
        </w:tc>
      </w:tr>
    </w:tbl>
    <w:p>
      <w:pPr>
        <w:pStyle w:val="Normal"/>
        <w:spacing w:lineRule="auto" w:line="120" w:before="0" w:after="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TOUR AU COORDINATEUR</w:t>
      </w:r>
    </w:p>
    <w:p>
      <w:pPr>
        <w:pStyle w:val="Normal"/>
        <w:rPr>
          <w:b/>
          <w:b/>
        </w:rPr>
      </w:pPr>
      <w:r>
        <w:rPr>
          <w:b/>
        </w:rPr>
      </w:r>
      <w:bookmarkStart w:id="9" w:name="RetourCoordinateur"/>
      <w:bookmarkStart w:id="10" w:name="RetourCoordinateur"/>
      <w:bookmarkEnd w:id="10"/>
    </w:p>
    <w:p>
      <w:pPr>
        <w:pStyle w:val="NormalWeb"/>
        <w:spacing w:lineRule="auto" w:line="240" w:before="280" w:after="280"/>
        <w:rPr/>
      </w:pPr>
      <w:r>
        <w:rPr>
          <w:rStyle w:val="StrongEmphasis"/>
        </w:rPr>
        <w:t xml:space="preserve">1. Introduction </w:t>
      </w:r>
      <w:r>
        <w:rPr/>
        <w:br/>
        <w:br/>
        <w:t xml:space="preserve">Le projet "Photographie et paysage. Savoirs, pratiques, projets" a pour ambition d’étudier la photographie à l’aune des transformations du territoire. Le paysage s’inscrit en effet à l’origine même de la photographie dès la célèbre Mission héliographique, et ce jusqu’à la récente Mission photographique de la DATAR, mais au-delà d’un supposé genre photographique du paysage, il s’agira de prendre pour objet d’étude le jeu des interactions plurielles entre photographie et paysage qui se transforment et se modèlent mutuellement. En souhaitant mettre en débat le paysage, le projet s’inscrit dans une réflexion sociologique à même d’interroger les questions actuelles liées à l’aménagement du territoire, et ce dans une perspective historique et épistémologique. </w:t>
        <w:br/>
        <w:br/>
      </w:r>
      <w:r>
        <w:rPr>
          <w:rStyle w:val="StrongEmphasis"/>
        </w:rPr>
        <w:t>2. Critère 1. Qualité scientifique et technique</w:t>
      </w:r>
      <w:r>
        <w:rPr/>
        <w:br/>
        <w:br/>
        <w:t>Excellence scientifique en termes de progrès des connaissances vis-à-vis de l’état de l’art, rupture conceptuelle ; caractère innovant, en termes d’innovation technologique ou de perspectives d’innovation par rapport à l’existant ; levée de verrous technologiques ; intégration des différents champs disciplinaires</w:t>
        <w:br/>
        <w:br/>
        <w:t xml:space="preserve">Dense, très solide, rigoureux, minutieux, ce projet peut prétendre sans réserve à l’excellence scientifique. Il enrichit les connaissances en s’intéressant à des corpus inédits, tant au niveau de la photographie que de celui des fonds d’archives, qui sont particulièrement intéressants. Emblématiques à cet égard se révèlent, tant l’étude à mener à partir des archives photographiques du théoricien du paysage John Brinckerhoff Jackson, mais aussi celle envisagée autour des relations du paysagiste Gilles Clément avec la photographie. Il délaisse la question obsolète de la représentation du paysage par la photographie et celle trop restrictive de l’image valant pour simple enregistrement, afin de pointer le rôle du visuel dans la construction des savoirs et des cultures à partir d’une étude précise de la périodisation. Cette approche ouvre des possibles pour atteindre une conception nouvelle de l’aménagement du territoire. La photographie devient un instrument de recherche à part entière pour lever des verrous disciplinaires. Il sait allier le concret et l’abstrait avec justesse pour servir une recherche de pointe qui revendique l’interdisciplinarité. Les très nombreuses références bibliographiques sont impressionnantes, tout comme la connaissance d’un état actuel de la recherche sur le sujet, que ce soit par la mention de jeunes chercheurs prometteurs ou de réseaux internationaux. La création d’une plateforme web avec le projet de mettre en ligne régulièrement l’avancée des travaux et des résultats semble parfaitement appropriée. </w:t>
        <w:br/>
        <w:br/>
      </w:r>
      <w:r>
        <w:rPr>
          <w:rStyle w:val="StrongEmphasis"/>
        </w:rPr>
        <w:t>3. Critère 2. Méthodologie, qualité de la construction du projet et de la coordination</w:t>
      </w:r>
      <w:r>
        <w:rPr/>
        <w:br/>
        <w:br/>
        <w:t>Faisabilité scientifique et technique du projet, choix des méthodes ; structuration du projet, rigueur de définition des résultats finaux (livrables), identification de jalons ; qualité du plan de coordination (gestion de projet dans ses aspects fonctionnel, technique, organisationnel, temporel et financier), implication du coordinateur ; stratégie de valorisation des résultats du projet</w:t>
        <w:br/>
        <w:br/>
        <w:t xml:space="preserve">L’étude des pratiques photographiques structure le projet de recherche qui se déploie à partir de quatre objectifs dont la création d’un corpus et la mise au jour des constructions culturelles du paysage par le visuel. La récente génétique photographique est revendiquée à juste titre comme méthode analytique du visuel, mais s’y cantonner pourrait fragiliser l’étude des processus photographiques dans toute leur étendue. La confrontation au terrain et la pratique de l’entretien viennent enrichir ces perspectives de travail. Les différentes étapes du projet sont cohérentes et réalistes au vu de son ambition et de sa faisabilité. Si l’approche méthodologique est plutôt classique (séminaires, workshops, plateforme web interactive, publications diverses de référence), on apprécie particulièrement les échanges envisagés avec plusieurs écoles de paysage, agences publiques d’aménagement et institutions de formation, dans le cadre d’un cycle de conférences. L’ouverture internationale est à souligner, plus particulièrement avec la collaboration d'un professeur de géographie et d’architecture à l’université de Berkeley, qui assure un relais important pour l’étude du fonds d’archives et de la théorie de Jackson. La mise en place de partenaires de qualité garantit des fondations stables en termes de réseau de chercheurs. </w:t>
        <w:br/>
        <w:br/>
      </w:r>
      <w:r>
        <w:rPr>
          <w:rStyle w:val="StrongEmphasis"/>
        </w:rPr>
        <w:t>4. Critère 3. Impact global du projet</w:t>
      </w:r>
      <w:r>
        <w:rPr/>
        <w:br/>
        <w:br/>
        <w:t>Potentiel d’utilisation ou d’intégration des résultats du projet par la communauté scientifique, industrielle ou la société, et impact du projet en termes d’acquisition de savoir-faire ; actions de promotion de la culture et de la communication scientifique et technique ; actions pour la diffusion des résultats scientifiques dans l’enseignement supérieur</w:t>
        <w:br/>
        <w:br/>
        <w:t xml:space="preserve">On ne peut douter de l’impact à venir des publications de référence annoncées, tant pour les articles dans des revues spécialisées en Sciences Humaines, que pour l’édition d’un ouvrage collectif et celle de quatre livrets thématiques plus particulièrement destinés à atteindre le milieu professionnel de l’aménagement et du paysage. C’est une grande qualité du projet PHOTOPAYSAGE que d’inscrire une recherche de pointe au-delà du strict milieu de la recherche scientifique, pour aller à la rencontre des artistes, des paysagistes, des commanditaires, tous de renommée, mais aussi des étudiants et professeurs des écoles d’architecture (ENSA Paris-Malaquais, ENSA Marseille, ENSA Versailles). Le public visé est celui de professionnels et de citoyens afin de déployer les retombées économiques et sociales du projet de manière large. On espère que les relais à cet égard seront assurés au regard du remarquable souci de diffusion. </w:t>
        <w:br/>
        <w:br/>
      </w:r>
      <w:r>
        <w:rPr>
          <w:rStyle w:val="StrongEmphasis"/>
        </w:rPr>
        <w:t>5. Critère 4. Qualité du consortium</w:t>
      </w:r>
      <w:r>
        <w:rPr/>
        <w:br/>
        <w:br/>
        <w:t>Niveau d’excellence scientifique ou d’expertise des équipes ; adéquation entre partenariat et objectifs scientifiques et techniques ; complémentarité du partenariat ; ouverture à de nouveaux acteurs ; rôle actif du(des) partenaire(s) entreprise(s)</w:t>
        <w:br/>
        <w:br/>
        <w:t xml:space="preserve">Les deux porteurs du projet présentent des parcours professionnels aux approches et expériences complémentaires, ce qui permettra à des compétences reconnues, tant au niveau du paysage que de la photographie, de se nourrir mutuellement. L’équipe pressentie offre donc toutes les qualités d’expertise, de complémentarité, d’interdisciplinarité et d’internationalisme en rapport avec les objectifs scientifiques et techniques annoncés. La contribution de nouveaux acteurs issus de milieux distincts promet par ailleurs de nourrir le projet sur une base novatrice et élargie. </w:t>
        <w:br/>
        <w:br/>
      </w:r>
      <w:r>
        <w:rPr>
          <w:rStyle w:val="StrongEmphasis"/>
        </w:rPr>
        <w:t>6. Critère 5. Adéquation projet - moyens / Faisabilité du projet</w:t>
      </w:r>
      <w:r>
        <w:rPr/>
        <w:br/>
        <w:br/>
        <w:t>Réalisme du calendrier ; adaptation à la conduite du projet des moyens mis en œuvre ; adaptation et justification du montant de l’aide demandée ; adaptation des coûts de coordination ; justification des moyens en personnels permanents ; justification des moyens en personnels non permanents (stage, thèse, post-doctorat…) ; évaluation du montant des investissements et achats d’équipement ; évaluation des autres postes financiers (missions, sous-traitance, consommables…)</w:t>
        <w:br/>
        <w:br/>
        <w:t xml:space="preserve">Le calendrier proposé semble parfaitement réaliste et sous contrôle. Les moyens demandés au regard du projet semblent appropriés et équilibrés, mis à part le financement de deux workshops peut-être un peu excessif. Le recrutement de deux post-doctorants extérieurs est justifié. </w:t>
        <w:br/>
        <w:br/>
      </w:r>
      <w:r>
        <w:rPr>
          <w:rStyle w:val="StrongEmphasis"/>
        </w:rPr>
        <w:t xml:space="preserve">7. Synthèse </w:t>
      </w:r>
      <w:r>
        <w:rPr/>
        <w:br/>
        <w:br/>
        <w:t>Le projet PHOTOPAYSAGE s’impose par son excellence à tous les niveaux, et les réserves émises sont vraiment minimes. L’équipe qui le porte présente toutes les garanties d’expertise. Le Comité considère ce projet comme prioritaire et soutient son financement.</w:t>
      </w:r>
    </w:p>
    <w:sectPr>
      <w:footerReference w:type="default" r:id="rId3"/>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6:00Z</dcterms:created>
  <dc:creator>AdminSim</dc:creator>
  <dc:description/>
  <cp:keywords/>
  <dc:language>en-US</dc:language>
  <cp:lastModifiedBy>Aurele Crasson</cp:lastModifiedBy>
  <dcterms:modified xsi:type="dcterms:W3CDTF">2013-07-02T13:16:00Z</dcterms:modified>
  <cp:revision>2</cp:revision>
  <dc:subject/>
  <dc:title> </dc:title>
</cp:coreProperties>
</file>