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none"/>
        </w:rPr>
      </w:pPr>
      <w:r>
        <w:rPr>
          <w:u w:val="none"/>
        </w:rPr>
        <w:t>OPTIMA programme ANR</w:t>
      </w:r>
    </w:p>
    <w:p>
      <w:pPr>
        <w:pStyle w:val="Normal"/>
        <w:rPr>
          <w:u w:val="none"/>
        </w:rPr>
      </w:pPr>
      <w:r>
        <w:rPr>
          <w:u w:val="none"/>
        </w:rPr>
      </w:r>
    </w:p>
    <w:p>
      <w:pPr>
        <w:pStyle w:val="Heading4"/>
        <w:rPr/>
      </w:pPr>
      <w:r>
        <w:rPr/>
        <w:t>Journée d’étude, bilan à mi-parcours</w:t>
      </w:r>
    </w:p>
    <w:p>
      <w:pPr>
        <w:pStyle w:val="Normal"/>
        <w:rPr/>
      </w:pPr>
      <w:r>
        <w:rPr/>
      </w:r>
    </w:p>
    <w:p>
      <w:pPr>
        <w:pStyle w:val="Normal"/>
        <w:jc w:val="center"/>
        <w:rPr>
          <w:b/>
          <w:b/>
          <w:bCs/>
        </w:rPr>
      </w:pPr>
      <w:r>
        <w:rPr>
          <w:b/>
          <w:bCs/>
        </w:rPr>
        <w:t>6 novembre 2006</w:t>
      </w:r>
    </w:p>
    <w:p>
      <w:pPr>
        <w:pStyle w:val="Normal"/>
        <w:jc w:val="both"/>
        <w:rPr>
          <w:b/>
          <w:b/>
          <w:bCs/>
        </w:rPr>
      </w:pPr>
      <w:r>
        <w:rPr>
          <w:b/>
          <w:bCs/>
        </w:rPr>
      </w:r>
    </w:p>
    <w:p>
      <w:pPr>
        <w:pStyle w:val="Normal"/>
        <w:jc w:val="both"/>
        <w:rPr>
          <w:b/>
          <w:b/>
          <w:bCs/>
          <w:u w:val="single"/>
        </w:rPr>
      </w:pPr>
      <w:r>
        <w:rPr>
          <w:b/>
          <w:bCs/>
          <w:u w:val="single"/>
        </w:rPr>
      </w:r>
    </w:p>
    <w:p>
      <w:pPr>
        <w:pStyle w:val="Heading3"/>
        <w:rPr>
          <w:bCs/>
          <w:u w:val="none"/>
        </w:rPr>
      </w:pPr>
      <w:r>
        <w:rPr>
          <w:bCs/>
        </w:rPr>
        <w:t>Le corpus Fernand Braudel</w:t>
      </w:r>
    </w:p>
    <w:p>
      <w:pPr>
        <w:pStyle w:val="Normal"/>
        <w:ind w:left="357" w:right="612" w:hanging="0"/>
        <w:jc w:val="both"/>
        <w:rPr>
          <w:bCs/>
          <w:u w:val="none"/>
        </w:rPr>
      </w:pPr>
      <w:r>
        <w:rPr>
          <w:bCs/>
          <w:u w:val="non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rnand Braudel a laissé un archive incroyablement riche, formé de dizaine de milliers de fiches rédigées, dans la quasi totalité, par Fernand Braudel même.</w:t>
      </w:r>
    </w:p>
    <w:p>
      <w:pPr>
        <w:pStyle w:val="TextBody"/>
        <w:rPr>
          <w:rFonts w:ascii="Times New Roman" w:hAnsi="Times New Roman" w:cs="Times New Roman"/>
        </w:rPr>
      </w:pPr>
      <w:r>
        <w:rPr>
          <w:rFonts w:cs="Times New Roman" w:ascii="Times New Roman" w:hAnsi="Times New Roman"/>
        </w:rPr>
        <w:t>Les fiches sont réunies dans des boîtes en bois sans couvercle, conçues pour contenir des fiches Bristol 10 x 15 cm. Elles sont, en principe, regroupées par année historique et suivent une schéma commun (indication des sources, année historique de référence, texte de la partie de source prise en comte).</w:t>
      </w:r>
    </w:p>
    <w:p>
      <w:pPr>
        <w:pStyle w:val="TextBody"/>
        <w:rPr>
          <w:rFonts w:ascii="Times New Roman" w:hAnsi="Times New Roman" w:cs="Times New Roman"/>
        </w:rPr>
      </w:pPr>
      <w:r>
        <w:rPr>
          <w:rFonts w:cs="Times New Roman" w:ascii="Times New Roman" w:hAnsi="Times New Roman"/>
        </w:rPr>
        <w:t>Le classement actuel mêle fiches rédigées à partir de lectures dans les dépôts d’archives et ouvrages imprimées. Braudel semblerait donc avoir ‘cassé’ l’unité de la source pour croiser des informations recueilles dans archives différents et qui proposent de différents éclairages sur les questions abordées.</w:t>
      </w:r>
    </w:p>
    <w:p>
      <w:pPr>
        <w:pStyle w:val="TextBody"/>
        <w:rPr>
          <w:rFonts w:ascii="Times New Roman" w:hAnsi="Times New Roman" w:cs="Times New Roman"/>
        </w:rPr>
      </w:pPr>
      <w:r>
        <w:rPr>
          <w:rFonts w:cs="Times New Roman" w:ascii="Times New Roman" w:hAnsi="Times New Roman"/>
        </w:rPr>
        <w:t>Pour suivre le parcours et l’utilisation de ces fiches dans l’œuvre de Fernand Braudel, il a été nécessaire de procéder à la numérisation des deux éditions  (qui correspondent à des rédactions différentes) de ‘La Méditerranée’ (1949/1966) ainsi que de l’article ‘Les Espagnols et l’Afrique du Nord entre 1492 et 1577’ (1928), en utilisant un programme qui en permette le triage.</w:t>
      </w:r>
    </w:p>
    <w:p>
      <w:pPr>
        <w:pStyle w:val="TextBody"/>
        <w:rPr/>
      </w:pPr>
      <w:r>
        <w:rPr>
          <w:rFonts w:cs="Times New Roman" w:ascii="Times New Roman" w:hAnsi="Times New Roman"/>
        </w:rPr>
        <w:t>Vingt ans s’écoulent entre la publication de l’article (que, de retour de captivité, il sera autorisé à utiliser comme thèse secondaire) et celle de ‘La Méditerranée’. L’article a été publié sur la base exclusive de ses dépouillements bibliographies et des documents consultés e à Madrid (Archivio general) et à Simancas. Ce n’est que plus tard qu’il pourra intégrer dans son fichier les fiches qui sont le résultat de ses lectures ultérieures et de ses séjours dans les archives d’Espagne, du Brésil, d’Italie, de Dubrovnik et de Paris (surtout les registres de la série K</w:t>
      </w:r>
      <w:r>
        <w:rPr>
          <w:rStyle w:val="FootnoteCharacters"/>
          <w:rStyle w:val="FootnoteAnchor"/>
          <w:rFonts w:cs="Times New Roman" w:ascii="Times New Roman" w:hAnsi="Times New Roman"/>
        </w:rPr>
        <w:footnoteReference w:id="2"/>
      </w:r>
      <w:r>
        <w:rPr>
          <w:rFonts w:cs="Times New Roman" w:ascii="Times New Roman" w:hAnsi="Times New Roman"/>
        </w:rPr>
        <w:t>, pris et transportés en France à l’époque de Napoléon, et restitués à l’Espagne par le gouvernement de Vichy, Pétain, qui avait été ambassadeur en Espagne, ayant été sensibilisé à ce problème) dans les années 1930. Quand Braudel a écrit son article, il a travaillé dans des conditions « normales », et il avait la possibilité de consulter ses fiches. Au contraire, quand il rédige en captivité (1940-45)  </w:t>
      </w:r>
      <w:r>
        <w:rPr>
          <w:rFonts w:cs="Times New Roman" w:ascii="Times New Roman" w:hAnsi="Times New Roman"/>
          <w:i/>
        </w:rPr>
        <w:t>La Méditerranée</w:t>
      </w:r>
      <w:r>
        <w:rPr>
          <w:rFonts w:cs="Times New Roman" w:ascii="Times New Roman" w:hAnsi="Times New Roman"/>
        </w:rPr>
        <w:t xml:space="preserve"> , il travaille de mémoire, et cite un fichier qu’il a entièrement relu et classé pendant l’été 1939 avant sa mobilisation : ce n’est qu’après coup qu’il pourra faire les vérifications indispensabl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rPr/>
      </w:pPr>
      <w:r>
        <w:rPr>
          <w:rFonts w:cs="Times New Roman" w:ascii="Times New Roman" w:hAnsi="Times New Roman"/>
        </w:rPr>
        <w:t xml:space="preserve">Par rapport à ‘La Méditerranée’ le travail à faire est d’autant plus intéressant et complexe si l’on considère que,  même si les fiches sont en général plus directement intégrées, et donc plus identifiables, dans la troisième partie de </w:t>
      </w:r>
      <w:r>
        <w:rPr>
          <w:rFonts w:cs="Times New Roman" w:ascii="Times New Roman" w:hAnsi="Times New Roman"/>
          <w:i/>
        </w:rPr>
        <w:t>La Méditerranée</w:t>
      </w:r>
      <w:r>
        <w:rPr>
          <w:rFonts w:cs="Times New Roman" w:ascii="Times New Roman" w:hAnsi="Times New Roman"/>
        </w:rPr>
        <w:t>, consacrée aux événements, les informations qu’elles contiennent jouent un rôle déterminant aussi dans la première et deuxième partie : elles servent alors d’exemple particulier d’une vérité plus générale. En plus, les sujets des chapitres sont liés entre eux (par exemple, partant du siège de Malte on peut remonter à la prise du Peñon, à la guerre de course, à la vie dans les îles etc.) et là encore ces fiches permettent de re-parcourir et d’identifier les itinéraires de ce ‘réseau ‘ d’informations dont Braudel découvre et utilise les nombreuses facet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ur pouvoir commencer la transcription des fiches d’archive de Fernand Braudel et avancer dans le travail de saisie et d’interprétation attendant la mise en place de l’outil Transcript, nous avons  mis au point une fiche de transcription particulière, sur base Accès exportable sur Word, qui répond aux exigences  du fichier de Braudel </w:t>
      </w:r>
      <w:r>
        <w:rPr>
          <w:rStyle w:val="FootnoteCharacters"/>
          <w:rStyle w:val="FootnoteAnchor"/>
          <w:rFonts w:cs="Times New Roman" w:ascii="Times New Roman" w:hAnsi="Times New Roman"/>
        </w:rPr>
        <w:footnoteReference w:id="4"/>
      </w:r>
      <w:r>
        <w:rPr>
          <w:rFonts w:cs="Times New Roman" w:ascii="Times New Roman" w:hAnsi="Times New Roman"/>
        </w:rPr>
        <w:t xml:space="preserve">mais cherche à respecter aussi les principes qui sont à la base du développement de Transcript. </w:t>
      </w:r>
    </w:p>
    <w:p>
      <w:pPr>
        <w:pStyle w:val="TextBody"/>
        <w:rPr>
          <w:rFonts w:ascii="Times New Roman" w:hAnsi="Times New Roman" w:cs="Times New Roman"/>
        </w:rPr>
      </w:pPr>
      <w:r>
        <w:rPr>
          <w:rFonts w:cs="Times New Roman" w:ascii="Times New Roman" w:hAnsi="Times New Roman"/>
        </w:rPr>
        <w:t>Notre souhait reste en effet qu’il soit possible, le moment venu, d’effectuer  le transfert direct de tous les données sur Transcript, et qu’on puisse procéder à la partie du projet concernant l’édition et la classification, ces deux domaines surtout permettant d’exploiter les possibilités de recherche exceptionnelles que l’archive de Fernand Braudel ouvre.</w:t>
      </w:r>
    </w:p>
    <w:p>
      <w:pPr>
        <w:pStyle w:val="TextBody"/>
        <w:rPr>
          <w:rFonts w:ascii="Times New Roman" w:hAnsi="Times New Roman" w:cs="Times New Roman"/>
        </w:rPr>
      </w:pPr>
      <w:r>
        <w:rPr>
          <w:rFonts w:cs="Times New Roman" w:ascii="Times New Roman" w:hAnsi="Times New Roman"/>
        </w:rPr>
        <w:t>Les fiches transcrites jusqu’ici (un peu plus d’un millier) ont toutes été numérisées.</w:t>
      </w:r>
    </w:p>
    <w:p>
      <w:pPr>
        <w:pStyle w:val="TextBody"/>
        <w:rPr/>
      </w:pPr>
      <w:r>
        <w:rPr>
          <w:rFonts w:cs="Times New Roman" w:ascii="Times New Roman" w:hAnsi="Times New Roman"/>
        </w:rPr>
        <w:t>Une fois terminée la transcription de la première boîte de fiches (908), qui concerne la période historique 1564/1565, nous avons commencé à transcrire celles de la deuxième. Nous avons pu déjà remarquer une première différence.  Dans la première boîte, dont une large part correspond aux premiers dépouillements  d’ouvrages effectués dans les archives espagnoles (1928), nous avons souvent des fiches où les textes, écrits au départ sur des supports différents (papier de cahier, de bloc-notes etc.) et de format également différent, avaient été ensuite collés sur du papier Bristol d’épaisseur moyenne et de format 10 x 15 pour les intégrer dans le fichi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es fiches de la deuxième boîte se présentent au contraire comme beaucoup plus homogènes, et elles sont presque toutes écrites directement sur ce qu’on peut considérer comme  la ‘fiche modèle’, taille 10 x 15, de papier Bristol d’épaisseur moyenne et de couleur normalement blanche, utilisée dans le sens de la hauteu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 des principes pilotes de Transcript est la transcription du texte par ‘blocs’. Celle-ci a pour but de faciliter la recherche des rapports existants entre les blocs des différentes parties du texte, voire de permettre une classification des procédés de travail de l’auteur. </w:t>
      </w:r>
    </w:p>
    <w:p>
      <w:pPr>
        <w:pStyle w:val="TextBody"/>
        <w:rPr>
          <w:rFonts w:ascii="Times New Roman" w:hAnsi="Times New Roman" w:cs="Times New Roman"/>
        </w:rPr>
      </w:pPr>
      <w:r>
        <w:rPr>
          <w:rFonts w:cs="Times New Roman" w:ascii="Times New Roman" w:hAnsi="Times New Roman"/>
        </w:rPr>
        <w:t>Les blocs, dans le cas du fichier de Braudel, peuvent correspondre en principe aux cases de nos fiches de transcription.</w:t>
      </w:r>
    </w:p>
    <w:p>
      <w:pPr>
        <w:pStyle w:val="TextBody"/>
        <w:rPr>
          <w:rFonts w:ascii="Times New Roman" w:hAnsi="Times New Roman" w:cs="Times New Roman"/>
        </w:rPr>
      </w:pPr>
      <w:r>
        <w:rPr>
          <w:rFonts w:cs="Times New Roman" w:ascii="Times New Roman" w:hAnsi="Times New Roman"/>
        </w:rPr>
        <w:t>Si l’on analyse le rapport fiche/texte on s’aperçoit que chez Braudel l’utilisation des blocs doit suivre des règles qui ne sont pas toujours les mêmes, mais qui doivent s’adapter aux regards différents que Braudel porte sur les informations reportées dans les fich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xaminant le chapitre sur le siège de Malte, événement majeur de la période traitée dans ce premier fichier, deux éléments apparaissent tout de suite de façon évident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bloc  ‘titre’ n’a pas beaucoup d’importance, il apparaît même assez rarement dans les fiches. Il peut d’ailleurs être en tout ou partie le résultat d’additions ultérieures, lors de ses relectures successives ;</w:t>
      </w:r>
    </w:p>
    <w:p>
      <w:pPr>
        <w:pStyle w:val="TextBody"/>
        <w:rPr>
          <w:rFonts w:ascii="Times New Roman" w:hAnsi="Times New Roman" w:cs="Times New Roman"/>
        </w:rPr>
      </w:pPr>
      <w:r>
        <w:rPr>
          <w:rFonts w:cs="Times New Roman" w:ascii="Times New Roman" w:hAnsi="Times New Roman"/>
        </w:rPr>
        <w:t xml:space="preserve">- toutes les fiches citées dans les notes de ce chapitre ont pu être repérées parmi celles qui se trouvent dans le fichier examiné et qui ont été transcrites. Cela rassure sur l’intégrité du fichier mais ne suffit pas et nous aide seulement d’une façon partielle  à comprendre le rôle que Braudel leurs a fait jouer dans son œuvre. </w:t>
      </w:r>
    </w:p>
    <w:p>
      <w:pPr>
        <w:pStyle w:val="TextBody"/>
        <w:rPr/>
      </w:pPr>
      <w:r>
        <w:rPr>
          <w:rFonts w:cs="Times New Roman" w:ascii="Times New Roman" w:hAnsi="Times New Roman"/>
        </w:rPr>
        <w:t xml:space="preserve">Si l’on considère par exemple la p. 845, où  il est question du déplacement de la flotte turque vers Malte, une page riche en rythme et en tension suscitée par l’événement, on s’aperçoit que pour suivre la ‘route’ des fiches il faudra chercher des repères dans les domaines classiques de Fernand Braudel, </w:t>
      </w:r>
      <w:r>
        <w:rPr>
          <w:rFonts w:cs="Times New Roman" w:ascii="Times New Roman" w:hAnsi="Times New Roman"/>
          <w:i/>
        </w:rPr>
        <w:t xml:space="preserve"> le temps et l’espace</w:t>
      </w:r>
      <w:r>
        <w:rPr>
          <w:rFonts w:cs="Times New Roman" w:ascii="Times New Roman" w:hAnsi="Times New Roman"/>
        </w:rPr>
        <w:t>, dans la pratique : dates et lieux. Dates et lieux qui en ce cas sont multiples, et pour les derniers il serait superficiel de concentrer une partie importante de la recherche sur le titre ou le mot clé ‘Malte’.</w:t>
      </w:r>
    </w:p>
    <w:p>
      <w:pPr>
        <w:pStyle w:val="TextBody"/>
        <w:rPr>
          <w:rFonts w:ascii="Times New Roman" w:hAnsi="Times New Roman" w:cs="Times New Roman"/>
        </w:rPr>
      </w:pPr>
      <w:r>
        <w:rPr>
          <w:rFonts w:cs="Times New Roman" w:ascii="Times New Roman" w:hAnsi="Times New Roman"/>
        </w:rPr>
        <w:t>Pour les dates, on trouve en une seule page citées successivement 9 dates allant du 22 mars au 22 avril.</w:t>
      </w:r>
    </w:p>
    <w:p>
      <w:pPr>
        <w:pStyle w:val="TextBody"/>
        <w:rPr>
          <w:rFonts w:ascii="Times New Roman" w:hAnsi="Times New Roman" w:cs="Times New Roman"/>
        </w:rPr>
      </w:pPr>
      <w:r>
        <w:rPr>
          <w:rFonts w:cs="Times New Roman" w:ascii="Times New Roman" w:hAnsi="Times New Roman"/>
        </w:rPr>
        <w:t xml:space="preserve">Pour les lieux : Corse, Carthagène, Naple, Pouille, Négrepont, Chio, Corfou, Malte, Goulette, Navarin, Syracuse, cap Passaro. </w:t>
      </w:r>
    </w:p>
    <w:p>
      <w:pPr>
        <w:pStyle w:val="TextBody"/>
        <w:rPr>
          <w:rFonts w:ascii="Times New Roman" w:hAnsi="Times New Roman" w:cs="Times New Roman"/>
        </w:rPr>
      </w:pPr>
      <w:r>
        <w:rPr>
          <w:rFonts w:cs="Times New Roman" w:ascii="Times New Roman" w:hAnsi="Times New Roman"/>
        </w:rPr>
        <w:t>Les dates citées sont, en ce cas spécifique, toutes extraites de dépêches et on a pu effectuer un tri par date qui a permis de remonter aux fiches que Braudel cite.</w:t>
      </w:r>
    </w:p>
    <w:p>
      <w:pPr>
        <w:pStyle w:val="TextBody"/>
        <w:rPr>
          <w:rFonts w:ascii="Times New Roman" w:hAnsi="Times New Roman" w:cs="Times New Roman"/>
        </w:rPr>
      </w:pPr>
      <w:r>
        <w:rPr>
          <w:rFonts w:cs="Times New Roman" w:ascii="Times New Roman" w:hAnsi="Times New Roman"/>
        </w:rPr>
        <w:t>Le même résultat à été obtenu en triant les noms des lieux et c’est grâce au triage des mots Chio et Negroponte qu’on a pu remonter à une fiche, la 904, que Braudel utilise beaucoup sans jamais d’ailleurs la citer.</w:t>
      </w:r>
    </w:p>
    <w:p>
      <w:pPr>
        <w:pStyle w:val="TextBody"/>
        <w:rPr/>
      </w:pPr>
      <w:r>
        <w:rPr>
          <w:rFonts w:cs="Times New Roman" w:ascii="Times New Roman" w:hAnsi="Times New Roman"/>
        </w:rPr>
        <w:t>Il s’agit là de la ‘</w:t>
      </w:r>
      <w:r>
        <w:rPr>
          <w:rFonts w:cs="Times New Roman" w:ascii="Times New Roman" w:hAnsi="Times New Roman"/>
          <w:i/>
        </w:rPr>
        <w:t>relacion</w:t>
      </w:r>
      <w:r>
        <w:rPr>
          <w:rFonts w:cs="Times New Roman" w:ascii="Times New Roman" w:hAnsi="Times New Roman"/>
        </w:rPr>
        <w:t>’ d’un inconnu  que Braudel indique comme ‘l’informateur que nous suivons’, et en effet les mots et les renseignement contenus en cette ‘relacion’ sont utilisés par Braudel pour nous faire suivre le voyage de la flotte turque, mais aussi pour nous faire participer à la hâte de Dragut, à la préoccupation des spectateurs de l’époque qui, partant des déplacements déjà effectués par la flotte (Negroponte et Chio), prévoient ou cherchent à prévoir les prochaines étapes (la Goulette).</w:t>
      </w:r>
    </w:p>
    <w:p>
      <w:pPr>
        <w:pStyle w:val="TextBody"/>
        <w:rPr/>
      </w:pPr>
      <w:r>
        <w:rPr>
          <w:rFonts w:cs="Times New Roman" w:ascii="Times New Roman" w:hAnsi="Times New Roman"/>
        </w:rPr>
        <w:t>Au total, pour décrire le déplacement de la flotte  Braudel utilise 4 fich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ont il croise les informations pour donner l’idée du mouvement dans le temps et dans l’espace, ainsi que des préoccupation des acteurs  des deux cam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tilisant les mêmes fiches citées ci-dessus et comparant dates des dépêches et rapidité des événements dont elles parlent, Braudel nous fait participer au décalage entre le mouvement assez rapide de la flotte (au moins celle-ci est la perception des chrétiens) et le rythme plus lent de l’arrivée des informations (c’est Braudel qui nous l’apprend ‘…avec le décalage habituel, on commence à apprendre, en Occident, les étapes du voyage turc’) et arrive à nous communiquer l’impression d’une urgence d’agir qui ne trouve pas une réponse satisfaisante dans la lenteur de l’appareil bureaucratique et administratif de la monarchie cathol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onc usage ‘multiple’ des mêmes sources, qui ne viennent par contre pas ‘forcées’ et sont toujours utilisées avec une grande rigueur. Un indice intéressant de cette rigueur nous est donné dans la fiche 763, concernant une dépêche du 7 avril 1565 entre le Vice Roi de Naples et Philippe II où il est question d’un voyage dans les Pouilles du Vice Roi. Sur la fiche nous trouvons une note personnelle de Braudel ‘de ce voyage pas relevé trace’, et dans le livre on peut lire ‘A Naples le Vice-Roi </w:t>
      </w:r>
      <w:r>
        <w:rPr>
          <w:rFonts w:cs="Times New Roman" w:ascii="Times New Roman" w:hAnsi="Times New Roman"/>
          <w:i/>
          <w:iCs/>
        </w:rPr>
        <w:t>pense</w:t>
      </w:r>
      <w:r>
        <w:rPr>
          <w:rFonts w:cs="Times New Roman" w:ascii="Times New Roman" w:hAnsi="Times New Roman"/>
        </w:rPr>
        <w:t xml:space="preserve"> … que devant le danger qui menace il lévera 10.000 à 12.000 hommes et se transportera de personne en Pouill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mportance fondamentale du bloc ‘date’, donc, qui, dans le cas des dépêches qui nous suggèrent  la  mobilité (ou les différentes ‘mobilités’) dans l’espace,  comprendra aussi le lieu d’émission du document.</w:t>
      </w:r>
    </w:p>
    <w:p>
      <w:pPr>
        <w:pStyle w:val="TextBody"/>
        <w:rPr>
          <w:rFonts w:ascii="Times New Roman" w:hAnsi="Times New Roman" w:cs="Times New Roman"/>
        </w:rPr>
      </w:pPr>
      <w:r>
        <w:rPr>
          <w:rFonts w:cs="Times New Roman" w:ascii="Times New Roman" w:hAnsi="Times New Roman"/>
        </w:rPr>
        <w:t xml:space="preserve">Pour les lieux la recherche sera double, et portera à la fois sur le bloc date/lieu dans le cas des dépêches, et sur le bloc tex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même, pour les ‘personnages’ le triage se fera soit dans le bloc ‘expéditeur (de)’ ‘destinataire (à)’ que dans le bloc texte.</w:t>
      </w:r>
    </w:p>
    <w:p>
      <w:pPr>
        <w:pStyle w:val="TextBody"/>
        <w:rPr/>
      </w:pPr>
      <w:r>
        <w:rPr>
          <w:rFonts w:cs="Times New Roman" w:ascii="Times New Roman" w:hAnsi="Times New Roman"/>
        </w:rPr>
        <w:t>Par exemple, triant le nom ‘Dragut’ dans le texte, j’ai pu remonter à deux fiches que  Braudel utilise dans le texte sans les citer ‘Dragut a insisté pour que l’armada prenne tôt la mer [fiche 890] et il aurait demandé cinquante galères pour empêcher la concentration de la flotte de Philippe II [fiche 90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core un détail significatif quant à l’attention que Braudel porte au ‘paysage’ humain mais aussi quant à sa prévision sur la possible utilisation des fiches. La fiche 878, qui est tirée d’une ‘relacion’ en langue espagnole</w:t>
      </w:r>
      <w:r>
        <w:rPr>
          <w:rStyle w:val="FootnoteCharacters"/>
          <w:rStyle w:val="FootnoteAnchor"/>
          <w:rFonts w:cs="Times New Roman" w:ascii="Times New Roman" w:hAnsi="Times New Roman"/>
        </w:rPr>
        <w:footnoteReference w:id="8"/>
      </w:r>
      <w:r>
        <w:rPr>
          <w:rFonts w:cs="Times New Roman" w:ascii="Times New Roman" w:hAnsi="Times New Roman"/>
        </w:rPr>
        <w:t>, a été traduite en français par Braudel au moment de sa transcription</w:t>
      </w:r>
      <w:r>
        <w:rPr>
          <w:rStyle w:val="FootnoteCharacters"/>
          <w:rStyle w:val="FootnoteAnchor"/>
          <w:rFonts w:cs="Times New Roman" w:ascii="Times New Roman" w:hAnsi="Times New Roman"/>
        </w:rPr>
        <w:footnoteReference w:id="9"/>
      </w:r>
      <w:r>
        <w:rPr>
          <w:rFonts w:cs="Times New Roman" w:ascii="Times New Roman" w:hAnsi="Times New Roman"/>
        </w:rPr>
        <w:t>, à part  un mot, ‘furia’, qu’il avait gardé en espagnol, probablement parce qu’il le trouvait significatif de la perception, de la part du rédacteur  de cette ‘relacion’, d’un ’affolement’ des  événements . Dans le texte de la ‘Méditerranée’ Braudel conservera ce mot, qui de toute évidence l’avait  frappé,  en espagno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ercher à montrer dès maintenant , d’une façon même partielle et sur la base des seules fiches transcrites jusqu’ici, le rapport qui lie ce chapitre à d’autres dans </w:t>
      </w:r>
      <w:r>
        <w:rPr>
          <w:rFonts w:cs="Times New Roman" w:ascii="Times New Roman" w:hAnsi="Times New Roman"/>
          <w:i/>
        </w:rPr>
        <w:t>La Méditerranée</w:t>
      </w:r>
      <w:r>
        <w:rPr>
          <w:rFonts w:cs="Times New Roman" w:ascii="Times New Roman" w:hAnsi="Times New Roman"/>
        </w:rPr>
        <w:t xml:space="preserve"> serait prématuré.</w:t>
      </w:r>
    </w:p>
    <w:p>
      <w:pPr>
        <w:pStyle w:val="TextBody"/>
        <w:rPr>
          <w:rFonts w:ascii="Times New Roman" w:hAnsi="Times New Roman" w:cs="Times New Roman"/>
        </w:rPr>
      </w:pPr>
      <w:r>
        <w:rPr>
          <w:rFonts w:cs="Times New Roman" w:ascii="Times New Roman" w:hAnsi="Times New Roman"/>
        </w:rPr>
        <w:t xml:space="preserve">On peut quand même donner une esquisse du travail qu’il sera possible de faire sur la base des données limitées que nous avons réunies jusqu’ici. </w:t>
      </w:r>
    </w:p>
    <w:p>
      <w:pPr>
        <w:pStyle w:val="TextBody"/>
        <w:rPr/>
      </w:pPr>
      <w:r>
        <w:rPr>
          <w:rFonts w:cs="Times New Roman" w:ascii="Times New Roman" w:hAnsi="Times New Roman"/>
        </w:rPr>
        <w:t>C’est en partant de Malte par exemple que nous pouvons remonter à la fiche 518, où n’est plus question du siège mais du fait que le roi de France permet à Malte de ‘tirer 500 tonneaux de blé de Dauphiné et Languedoc sans payer les droits’, fiche qui nous renvoie à la première partie de ‘La Méditerranée’ et que Fernand Braudel avait probablement à l’esprit quand il évoque les ‘nombreux privilèges qui permettent à l’île d’importer du blé à la fois de Sicile et de France’, ou encore, quand il parle de la précarité de la vie insulaire et cite le risque de famine qui menace constamment les îles vénitiennes de Corfou, Chypre et Candie, nous pouvons considérer que la fiche 592</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était dans sa mémoire, même s’il ne la cite pas, comme preuve ultérieure du problème constant de ravitaillement des î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tant encore du chapitre concernant les îles, on a la preuve que, même s’il nous sera très difficile de re-parcourir tous les chemins que Braudel imaginait pour ses fiches, la tâche n’est pourtant pas impossible.</w:t>
      </w:r>
    </w:p>
    <w:p>
      <w:pPr>
        <w:pStyle w:val="TextBody"/>
        <w:rPr/>
      </w:pPr>
      <w:r>
        <w:rPr>
          <w:rFonts w:cs="Times New Roman" w:ascii="Times New Roman" w:hAnsi="Times New Roman"/>
        </w:rPr>
        <w:t>La fiche 393</w:t>
      </w:r>
      <w:r>
        <w:rPr>
          <w:rStyle w:val="FootnoteCharacters"/>
          <w:rStyle w:val="FootnoteAnchor"/>
          <w:rFonts w:cs="Times New Roman" w:ascii="Times New Roman" w:hAnsi="Times New Roman"/>
        </w:rPr>
        <w:footnoteReference w:id="11"/>
      </w:r>
      <w:r>
        <w:rPr>
          <w:rFonts w:cs="Times New Roman" w:ascii="Times New Roman" w:hAnsi="Times New Roman"/>
        </w:rPr>
        <w:t>, par exemple, porte en haut de page, à gauche, soulignée, l’indication ‘Sicilia’. Il serait pourtant inutile de chercher là  un texte qui soit lié à la ‘Sicilia’ comme entité insulaire. En effet cette fiche, très longue, rapporte minutieusement les coûts prévus pour la construction de 15 galéres à Messine et nous la retrouverons dans la deuxième partie de ‘La Méditerranée’, là où Braudel parle des ‘formes de la guerr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C’est cette même fiche, datée de 1564, qui nous vient à l’esprit quand nous considérons la n. 63, une des rares  fiches (une note plutôt) qu’il consacre entièrement à ses propres considérations et où il est écrit entre autre ‘1564 …… Année d’arm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note peut d’ailleurs surprendre. Après avoir dépouillé  et transcrite les 294 concernant l’année 1564, chacune portant souvent sur plus d’un événement, voici l’impression que Fernand Braudel écrit avoir retirée de son travail dans les archive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4. Cette année ne me paraît pas très bien saisie d[an]s mes fiches. Année d’armements. Pas gd chose sur le blé. Faut-il penser abondance ? Trois gros événements 1- le Turc n’intervient pas  2  Le Penon de Velez  3 - riposte cor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ien différente la conclusion qu’il a tirée sur l’année 1565 (pour laquelle, faut dire, les fiches sont plus nombreuses, 614</w:t>
      </w:r>
      <w:r>
        <w:rPr>
          <w:rStyle w:val="FootnoteCharacters"/>
          <w:rStyle w:val="FootnoteAnchor"/>
          <w:rFonts w:cs="Times New Roman" w:ascii="Times New Roman" w:hAnsi="Times New Roman"/>
        </w:rPr>
        <w:footnoteReference w:id="1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nnée 1565 est vraiment une année tournante….. C’est une année sous le signe de la politique. Grosse affaire celle de Malte…….. course aux armements (même France, même, Venise)’ </w:t>
      </w:r>
    </w:p>
    <w:p>
      <w:pPr>
        <w:pStyle w:val="TextBody"/>
        <w:rPr>
          <w:rFonts w:ascii="Times New Roman" w:hAnsi="Times New Roman" w:cs="Times New Roman"/>
        </w:rPr>
      </w:pPr>
      <w:r>
        <w:rPr>
          <w:rFonts w:cs="Times New Roman" w:ascii="Times New Roman" w:hAnsi="Times New Roman"/>
        </w:rPr>
        <w:t>et encore cette phrase pleine d’un enthousiasme que dans les fiches n’est pas facile de rencontrer :</w:t>
      </w:r>
    </w:p>
    <w:p>
      <w:pPr>
        <w:pStyle w:val="TextBody"/>
        <w:rPr/>
      </w:pPr>
      <w:r>
        <w:rPr>
          <w:rFonts w:cs="Times New Roman" w:ascii="Times New Roman" w:hAnsi="Times New Roman"/>
        </w:rPr>
        <w:t>‘</w:t>
      </w:r>
      <w:r>
        <w:rPr>
          <w:rFonts w:cs="Times New Roman" w:ascii="Times New Roman" w:hAnsi="Times New Roman"/>
        </w:rPr>
        <w:t>Ne pas perdre du vue….la comparaison magnifique entre siège de Rhodes matériel humain et siège de Malte artilleri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right="612" w:hanging="0"/>
        <w:rPr>
          <w:rFonts w:ascii="Times New Roman" w:hAnsi="Times New Roman" w:cs="Times New Roman"/>
        </w:rPr>
      </w:pPr>
      <w:r>
        <w:rPr>
          <w:rFonts w:cs="Times New Roman" w:ascii="Times New Roman" w:hAnsi="Times New Roman"/>
        </w:rPr>
      </w:r>
    </w:p>
    <w:p>
      <w:pPr>
        <w:pStyle w:val="TextBody"/>
        <w:ind w:left="360" w:right="612"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612" w:hanging="0"/>
        <w:jc w:val="both"/>
        <w:rPr>
          <w:rFonts w:ascii="Times New Roman" w:hAnsi="Times New Roman" w:cs="Times New Roman"/>
        </w:rPr>
      </w:pPr>
      <w:r>
        <w:rPr>
          <w:rFonts w:cs="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2" w:hanging="0"/>
        <w:jc w:val="both"/>
        <w:rPr/>
      </w:pPr>
      <w:r>
        <w:rPr>
          <w:rStyle w:val="FootnoteCharacters"/>
        </w:rPr>
        <w:footnoteRef/>
      </w:r>
      <w:r>
        <w:rPr/>
        <w:t xml:space="preserve"> </w:t>
      </w:r>
      <w:r>
        <w:rPr/>
        <w:t>Voir la fiche 886 (qui porte aussi l’exemple de deux signes utilisés par Braudel : petit rectangle rayé pour indiquer que le document présente une note autographe de Philippe II ; ‘Δ’ pour indiquer que dans le document est question d’argent).</w:t>
      </w:r>
    </w:p>
  </w:footnote>
  <w:footnote w:id="3">
    <w:p>
      <w:pPr>
        <w:pStyle w:val="Footnote"/>
        <w:ind w:right="612" w:hanging="0"/>
        <w:rPr/>
      </w:pPr>
      <w:r>
        <w:rPr>
          <w:rStyle w:val="FootnoteCharacters"/>
        </w:rPr>
        <w:footnoteRef/>
      </w:r>
      <w:r>
        <w:rPr/>
        <w:t xml:space="preserve"> </w:t>
      </w:r>
      <w:r>
        <w:rPr/>
        <w:t>On remarque que les notes, très nombreuses dans ‘Les Espagnols et l’Afrique du Nord’ ne le sont pas dans ‘La Méditerranée’.</w:t>
      </w:r>
    </w:p>
  </w:footnote>
  <w:footnote w:id="4">
    <w:p>
      <w:pPr>
        <w:pStyle w:val="Footnote"/>
        <w:rPr/>
      </w:pPr>
      <w:r>
        <w:rPr>
          <w:rStyle w:val="FootnoteCharacters"/>
        </w:rPr>
        <w:footnoteRef/>
      </w:r>
      <w:r>
        <w:rPr/>
        <w:t xml:space="preserve"> </w:t>
      </w:r>
      <w:r>
        <w:rPr/>
        <w:t>Voir fiche 611.</w:t>
      </w:r>
    </w:p>
  </w:footnote>
  <w:footnote w:id="5">
    <w:p>
      <w:pPr>
        <w:pStyle w:val="Footnote"/>
        <w:rPr/>
      </w:pPr>
      <w:r>
        <w:rPr>
          <w:rStyle w:val="FootnoteCharacters"/>
        </w:rPr>
        <w:footnoteRef/>
      </w:r>
      <w:r>
        <w:rPr/>
        <w:t xml:space="preserve"> </w:t>
      </w:r>
      <w:r>
        <w:rPr/>
        <w:t>Fiches 492, 611, 889.</w:t>
      </w:r>
    </w:p>
  </w:footnote>
  <w:footnote w:id="6">
    <w:p>
      <w:pPr>
        <w:pStyle w:val="Footnote"/>
        <w:rPr/>
      </w:pPr>
      <w:r>
        <w:rPr>
          <w:rStyle w:val="FootnoteCharacters"/>
        </w:rPr>
        <w:footnoteRef/>
      </w:r>
      <w:r>
        <w:rPr/>
        <w:t xml:space="preserve"> </w:t>
      </w:r>
      <w:r>
        <w:rPr/>
        <w:t>1 de réf. bibliographique et 3 (dont une pas cité, justement la 904) d’archive.</w:t>
      </w:r>
    </w:p>
  </w:footnote>
  <w:footnote w:id="7">
    <w:p>
      <w:pPr>
        <w:pStyle w:val="Footnote"/>
        <w:ind w:right="612" w:hanging="0"/>
        <w:jc w:val="both"/>
        <w:rPr/>
      </w:pPr>
      <w:r>
        <w:rPr>
          <w:rStyle w:val="FootnoteCharacters"/>
        </w:rPr>
        <w:footnoteRef/>
      </w:r>
      <w:r>
        <w:rPr/>
        <w:t xml:space="preserve"> </w:t>
      </w:r>
      <w:r>
        <w:rPr/>
        <w:t>Nous retrouvons ici pour la deuxième fois la fiche 904, ce qui nous permet de constater comme Braudel arrive à ‘s’emparer’ des informations des fiches et à nous les présenter suivant les perspectives des différents scénarios concernés.</w:t>
      </w:r>
    </w:p>
  </w:footnote>
  <w:footnote w:id="8">
    <w:p>
      <w:pPr>
        <w:pStyle w:val="Footnote"/>
        <w:ind w:right="612" w:hanging="0"/>
        <w:jc w:val="both"/>
        <w:rPr/>
      </w:pPr>
      <w:r>
        <w:rPr>
          <w:rStyle w:val="FootnoteCharacters"/>
        </w:rPr>
        <w:footnoteRef/>
      </w:r>
      <w:r>
        <w:rPr/>
        <w:t xml:space="preserve"> </w:t>
      </w:r>
      <w:r>
        <w:rPr/>
        <w:t>Encore une ‘relacion’ de main inconnue, comme pour la fiche 904.  Ces fiches, qui ont un langage moins ‘officiel’ par rapport au dépêches donnent peut-être encore plus l’idée de la perception des événements par des ‘gens’  qui ne sont pas ‘acteurs’ privilégiés comme les puissants.</w:t>
      </w:r>
    </w:p>
  </w:footnote>
  <w:footnote w:id="9">
    <w:p>
      <w:pPr>
        <w:pStyle w:val="Footnote"/>
        <w:ind w:right="612" w:hanging="0"/>
        <w:jc w:val="both"/>
        <w:rPr/>
      </w:pPr>
      <w:r>
        <w:rPr>
          <w:rStyle w:val="FootnoteCharacters"/>
        </w:rPr>
        <w:footnoteRef/>
      </w:r>
      <w:r>
        <w:rPr/>
        <w:t xml:space="preserve"> </w:t>
      </w:r>
      <w:r>
        <w:rPr/>
        <w:t xml:space="preserve">La fiche est tirée des archives de Simancas. Reste à vérifier si elle à été écrite à l’occasion du premier séjour à la fin des années 1920 ou pendant un des visites en Espagne des années 1930. Un premier triage dans l’article du 1928 n’a pas donné de résultats. En tout cas, il l’avait bien gardée en sa mémoire </w:t>
      </w:r>
    </w:p>
  </w:footnote>
  <w:footnote w:id="10">
    <w:p>
      <w:pPr>
        <w:pStyle w:val="Footnote"/>
        <w:ind w:right="612" w:hanging="0"/>
        <w:jc w:val="both"/>
        <w:rPr/>
      </w:pPr>
      <w:r>
        <w:rPr>
          <w:rStyle w:val="FootnoteCharacters"/>
        </w:rPr>
        <w:footnoteRef/>
      </w:r>
      <w:r>
        <w:rPr/>
        <w:t xml:space="preserve"> </w:t>
      </w:r>
      <w:r>
        <w:rPr/>
        <w:t xml:space="preserve">La fiche reporte les dispositions du conseil des X pour l’envoie de  ‘biscuit’ à Corfou, Candi et Cerigo. </w:t>
      </w:r>
    </w:p>
  </w:footnote>
  <w:footnote w:id="11">
    <w:p>
      <w:pPr>
        <w:pStyle w:val="Footnote"/>
        <w:ind w:right="612" w:hanging="0"/>
        <w:jc w:val="both"/>
        <w:rPr/>
      </w:pPr>
      <w:r>
        <w:rPr>
          <w:rStyle w:val="FootnoteCharacters"/>
        </w:rPr>
        <w:footnoteRef/>
      </w:r>
      <w:r>
        <w:rPr/>
        <w:t xml:space="preserve"> </w:t>
      </w:r>
      <w:r>
        <w:rPr/>
        <w:t>Encore une fiche de ‘relacion’ d’anonyme.</w:t>
      </w:r>
    </w:p>
  </w:footnote>
  <w:footnote w:id="12">
    <w:p>
      <w:pPr>
        <w:pStyle w:val="Footnote"/>
        <w:ind w:right="612" w:hanging="0"/>
        <w:jc w:val="both"/>
        <w:rPr/>
      </w:pPr>
      <w:r>
        <w:rPr>
          <w:rStyle w:val="FootnoteCharacters"/>
        </w:rPr>
        <w:footnoteRef/>
      </w:r>
      <w:r>
        <w:rPr/>
        <w:t xml:space="preserve"> </w:t>
      </w:r>
      <w:r>
        <w:rPr/>
        <w:t xml:space="preserve">Partant de ce chapitre il sera très intéressant  de lancer une recherche sur la pratique des fortifications, qui est lié soit à la guerre qu’a l’espace Méditerranéen en général et qui permet un travail ‘croisé’ sur les fiches. </w:t>
      </w:r>
    </w:p>
  </w:footnote>
  <w:footnote w:id="13">
    <w:p>
      <w:pPr>
        <w:pStyle w:val="Footnote"/>
        <w:ind w:right="612" w:hanging="0"/>
        <w:jc w:val="both"/>
        <w:rPr/>
      </w:pPr>
      <w:r>
        <w:rPr>
          <w:rStyle w:val="FootnoteCharacters"/>
        </w:rPr>
        <w:footnoteRef/>
      </w:r>
      <w:r>
        <w:rPr/>
        <w:t xml:space="preserve"> </w:t>
      </w:r>
      <w:r>
        <w:rPr/>
        <w:t>Il faut préciser que, vue le nombre de fichiers qui reste encore à examiner, on peut s’attendre à des surprises et ce n’est pas possible d’affirmer que toutes les fiches concernant les années en question ont été repérées.</w:t>
      </w:r>
    </w:p>
  </w:footnote>
  <w:footnote w:id="14">
    <w:p>
      <w:pPr>
        <w:pStyle w:val="Footnote"/>
        <w:rPr/>
      </w:pPr>
      <w:r>
        <w:rPr>
          <w:rStyle w:val="FootnoteCharacters"/>
        </w:rPr>
        <w:footnoteRef/>
      </w:r>
      <w:r>
        <w:rPr/>
        <w:t xml:space="preserve"> </w:t>
      </w:r>
      <w:r>
        <w:rPr/>
        <w:t>Fiche 3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4:00Z</dcterms:created>
  <dc:creator>paola</dc:creator>
  <dc:description/>
  <dc:language>en-US</dc:language>
  <cp:lastModifiedBy>paola</cp:lastModifiedBy>
  <cp:lastPrinted>2008-11-20T17:37:00Z</cp:lastPrinted>
  <dcterms:modified xsi:type="dcterms:W3CDTF">2008-11-20T16:44:00Z</dcterms:modified>
  <cp:revision>2</cp:revision>
  <dc:subject/>
  <dc:title>Réunion Optima du 6 novembre  </dc:title>
</cp:coreProperties>
</file>