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none"/>
        </w:rPr>
      </w:pPr>
      <w:r>
        <w:rPr>
          <w:u w:val="none"/>
        </w:rPr>
        <w:t>OPTIMA programme ANR</w:t>
      </w:r>
    </w:p>
    <w:p>
      <w:pPr>
        <w:pStyle w:val="Normal"/>
        <w:rPr>
          <w:u w:val="none"/>
        </w:rPr>
      </w:pPr>
      <w:r>
        <w:rPr>
          <w:u w:val="none"/>
        </w:rPr>
      </w:r>
    </w:p>
    <w:p>
      <w:pPr>
        <w:pStyle w:val="Heading4"/>
        <w:rPr/>
      </w:pPr>
      <w:r>
        <w:rPr/>
        <w:t>Journée d’étude, bilan à mi-parcours</w:t>
      </w:r>
    </w:p>
    <w:p>
      <w:pPr>
        <w:pStyle w:val="Normal"/>
        <w:rPr/>
      </w:pPr>
      <w:r>
        <w:rPr/>
      </w:r>
    </w:p>
    <w:p>
      <w:pPr>
        <w:pStyle w:val="Normal"/>
        <w:jc w:val="center"/>
        <w:rPr>
          <w:b/>
          <w:b/>
          <w:bCs/>
        </w:rPr>
      </w:pPr>
      <w:r>
        <w:rPr>
          <w:b/>
          <w:bCs/>
        </w:rPr>
        <w:t>6 novembre 2008</w:t>
      </w:r>
    </w:p>
    <w:p>
      <w:pPr>
        <w:pStyle w:val="Normal"/>
        <w:jc w:val="center"/>
        <w:rPr>
          <w:b/>
          <w:b/>
          <w:bCs/>
        </w:rPr>
      </w:pPr>
      <w:r>
        <w:rPr>
          <w:b/>
          <w:bCs/>
        </w:rPr>
      </w:r>
    </w:p>
    <w:p>
      <w:pPr>
        <w:pStyle w:val="Normal"/>
        <w:jc w:val="center"/>
        <w:rPr>
          <w:b/>
          <w:b/>
          <w:bCs/>
        </w:rPr>
      </w:pPr>
      <w:r>
        <w:rPr>
          <w:b/>
          <w:bCs/>
        </w:rPr>
        <w:t>Paola Arzenati</w:t>
      </w:r>
    </w:p>
    <w:p>
      <w:pPr>
        <w:pStyle w:val="Normal"/>
        <w:jc w:val="both"/>
        <w:rPr>
          <w:b/>
          <w:b/>
          <w:bCs/>
        </w:rPr>
      </w:pPr>
      <w:r>
        <w:rPr>
          <w:b/>
          <w:bCs/>
        </w:rPr>
      </w:r>
    </w:p>
    <w:p>
      <w:pPr>
        <w:pStyle w:val="Normal"/>
        <w:jc w:val="both"/>
        <w:rPr>
          <w:b/>
          <w:b/>
          <w:bCs/>
          <w:u w:val="single"/>
        </w:rPr>
      </w:pPr>
      <w:r>
        <w:rPr>
          <w:b/>
          <w:bCs/>
          <w:u w:val="single"/>
        </w:rPr>
      </w:r>
    </w:p>
    <w:p>
      <w:pPr>
        <w:pStyle w:val="Heading3"/>
        <w:rPr>
          <w:bCs/>
          <w:u w:val="none"/>
        </w:rPr>
      </w:pPr>
      <w:r>
        <w:rPr>
          <w:bCs/>
        </w:rPr>
        <w:t>Le corpus Fernand Braudel</w:t>
      </w:r>
    </w:p>
    <w:p>
      <w:pPr>
        <w:pStyle w:val="Normal"/>
        <w:ind w:left="357" w:right="612" w:hanging="0"/>
        <w:jc w:val="both"/>
        <w:rPr>
          <w:bCs/>
          <w:u w:val="none"/>
        </w:rPr>
      </w:pPr>
      <w:r>
        <w:rPr>
          <w:bCs/>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rnand Braudel a laissé des archives incroyablement riches, formées de dizaines de milliers de fiches rédigées, dans la quasi totalité, par  lui-même.</w:t>
      </w:r>
    </w:p>
    <w:p>
      <w:pPr>
        <w:pStyle w:val="TextBody"/>
        <w:rPr>
          <w:rFonts w:ascii="Times New Roman" w:hAnsi="Times New Roman" w:cs="Times New Roman"/>
        </w:rPr>
      </w:pPr>
      <w:r>
        <w:rPr>
          <w:rFonts w:cs="Times New Roman" w:ascii="Times New Roman" w:hAnsi="Times New Roman"/>
        </w:rPr>
        <w:t>Les fiches sont réunies dans des boîtes en bois sans couvercle, conçues pour contenir des formats Bristol 10 cm x 15 cm. Elles sont, en principe, regroupées par année historique et suivent un schéma commun (indication des sources, année historique de référence, texte de la partie de source prise en compte).</w:t>
      </w:r>
    </w:p>
    <w:p>
      <w:pPr>
        <w:pStyle w:val="TextBody"/>
        <w:rPr>
          <w:rFonts w:ascii="Times New Roman" w:hAnsi="Times New Roman" w:cs="Times New Roman"/>
        </w:rPr>
      </w:pPr>
      <w:r>
        <w:rPr>
          <w:rFonts w:cs="Times New Roman" w:ascii="Times New Roman" w:hAnsi="Times New Roman"/>
        </w:rPr>
        <w:t>Le classement actuel mêle fiches rédigées à partir de lectures dans les dépôts d’archives et ouvrages imprimés. Braudel semble donc avoir ‘cassé’ l’unité de la source pour croiser des informations recueillies dans des archives diverses afin de proposer différents éclairages sur les questions abordées.</w:t>
      </w:r>
    </w:p>
    <w:p>
      <w:pPr>
        <w:pStyle w:val="TextBody"/>
        <w:rPr>
          <w:rFonts w:ascii="Times New Roman" w:hAnsi="Times New Roman" w:cs="Times New Roman"/>
        </w:rPr>
      </w:pPr>
      <w:r>
        <w:rPr>
          <w:rFonts w:cs="Times New Roman" w:ascii="Times New Roman" w:hAnsi="Times New Roman"/>
        </w:rPr>
        <w:t>Pour suivre le parcours et l’utilisation de ces fiches dans l’œuvre de Fernand Braudel, il a été nécessaire de procéder à la numérisation des deux éditions de ‘La Méditerranée’ (1949/1966) (qui correspondent à des rédactions distinctes) ainsi que de l’article ‘Les Espagnols et l’Afrique du Nord entre 1492 et 1577’ (1928), en utilisant un programme qui en permette le triage.</w:t>
      </w:r>
    </w:p>
    <w:p>
      <w:pPr>
        <w:pStyle w:val="TextBody"/>
        <w:rPr/>
      </w:pPr>
      <w:r>
        <w:rPr>
          <w:rFonts w:cs="Times New Roman" w:ascii="Times New Roman" w:hAnsi="Times New Roman"/>
        </w:rPr>
        <w:t>Vingt ans se sont écoulés entre la publication de l’article (qu’il sera autorisé à utiliser comme thèse secondaire, de retour de captivité) et celle de ‘La Méditerranée’. L’article a été publié sur la base exclusive de ses dépouillements de  bibliographies et de documents consultés à Madrid (Archivio general) et à Simancas. Ce n’est que plus tard qu’il pourra intégrer les fiches qui sont le résultat de ses lectures ultérieures et de ses séjours dans les archives d’Espagne, du Brésil, d’Italie, de Dubrovnik et de Paris dans les années 1930 (surtout les registres de la série K</w:t>
      </w:r>
      <w:r>
        <w:rPr>
          <w:rStyle w:val="FootnoteCharacters"/>
          <w:rStyle w:val="FootnoteAnchor"/>
          <w:rFonts w:cs="Times New Roman" w:ascii="Times New Roman" w:hAnsi="Times New Roman"/>
        </w:rPr>
        <w:footnoteReference w:id="2"/>
      </w:r>
      <w:r>
        <w:rPr>
          <w:rFonts w:cs="Times New Roman" w:ascii="Times New Roman" w:hAnsi="Times New Roman"/>
        </w:rPr>
        <w:t>, pris et transportés en France à l’époque de Napoléon, et restitués à l’Espagne par le gouvernement de Vichy, Pétain, ancien ambassadeur en Espagne, avait été sensibilisé à ce problème). Quand Braudel a écrit son article, il a travaillé dans des conditions « normales », et il avait la possibilité de consulter ses fiches. Au contraire, quand il a rédigé en captivité (1940-45)  </w:t>
      </w:r>
      <w:r>
        <w:rPr>
          <w:rFonts w:cs="Times New Roman" w:ascii="Times New Roman" w:hAnsi="Times New Roman"/>
          <w:iCs/>
        </w:rPr>
        <w:t>‘La Méditerranée’</w:t>
      </w:r>
      <w:r>
        <w:rPr>
          <w:rFonts w:cs="Times New Roman" w:ascii="Times New Roman" w:hAnsi="Times New Roman"/>
        </w:rPr>
        <w:t>, il a travaillé de mémoire, citant un fichier qu’il avait entièrement relu et classé pendant l’été 1939 avant sa mobilisation : ce n’est qu’après coup qu’il pourra faire les vérifications indispensabl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rPr/>
      </w:pPr>
      <w:r>
        <w:rPr>
          <w:rFonts w:cs="Times New Roman" w:ascii="Times New Roman" w:hAnsi="Times New Roman"/>
        </w:rPr>
        <w:t xml:space="preserve">Bien que les fiches soient  en général plus directement intégrées, et donc plus identifiables, dans la troisième partie de </w:t>
      </w:r>
      <w:r>
        <w:rPr>
          <w:rFonts w:cs="Times New Roman" w:ascii="Times New Roman" w:hAnsi="Times New Roman"/>
          <w:i/>
        </w:rPr>
        <w:t>La Méditerranée</w:t>
      </w:r>
      <w:r>
        <w:rPr>
          <w:rFonts w:cs="Times New Roman" w:ascii="Times New Roman" w:hAnsi="Times New Roman"/>
        </w:rPr>
        <w:t>, consacrée aux événements, les informations qu’elles contiennent jouent un rôle déterminant dans les première et deuxième partie, car elles servent alors d’exemple particulier pour illustrer une vérité plus générale. Le travail à effectuer en est d’autant plus intéressant et complexe. En plus, les sujets des chapitres sont liés entre eux (par exemple, partant du siège de Malte, on peut remonter à la prise du Peñon, à la guerre de course, à la vie dans les îles, etc.) et là encore, ces fiches permettent de re-parcourir et d’identifier les itinéraires de ce ‘réseau’ d’informations dont Braudel découvre et utilise les nombreuses facet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pouvoir commencer la transcription des fiches d’archive de Fernand Braudel et avancer dans le travail de saisie et d’interprétation en attendant la mise en place de l’outil TranScript, nous avons  mis au point une fiche de transcription particulière, sur base Accès exportable sur Word, qui répond aux exigences  du fichier de Braude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t qui cherche à respecter aussi les principes qui sont à la base du développement de TranScript. </w:t>
      </w:r>
    </w:p>
    <w:p>
      <w:pPr>
        <w:pStyle w:val="TextBody"/>
        <w:rPr>
          <w:rFonts w:ascii="Times New Roman" w:hAnsi="Times New Roman" w:cs="Times New Roman"/>
        </w:rPr>
      </w:pPr>
      <w:r>
        <w:rPr>
          <w:rFonts w:cs="Times New Roman" w:ascii="Times New Roman" w:hAnsi="Times New Roman"/>
        </w:rPr>
        <w:t>Notre souhait reste en effet qu’il soit possible, le moment venu, d’effectuer  le transfert direct de toutes les données sur TranScript, à fin de se consacrer à la partie du projet concernant l’édition et la classification, ces deux domaines permettant d’exploiter les possibilités de recherche exceptionnelles ouvertes par les archives de Fernand Braudel.</w:t>
      </w:r>
    </w:p>
    <w:p>
      <w:pPr>
        <w:pStyle w:val="TextBody"/>
        <w:rPr>
          <w:rFonts w:ascii="Times New Roman" w:hAnsi="Times New Roman" w:cs="Times New Roman"/>
        </w:rPr>
      </w:pPr>
      <w:r>
        <w:rPr>
          <w:rFonts w:cs="Times New Roman" w:ascii="Times New Roman" w:hAnsi="Times New Roman"/>
        </w:rPr>
        <w:t>Les fiches transcrites jusqu’à présent (un peu plus d’un millier) ont toutes été numérisées.</w:t>
      </w:r>
    </w:p>
    <w:p>
      <w:pPr>
        <w:pStyle w:val="TextBody"/>
        <w:rPr/>
      </w:pPr>
      <w:r>
        <w:rPr>
          <w:rFonts w:cs="Times New Roman" w:ascii="Times New Roman" w:hAnsi="Times New Roman"/>
        </w:rPr>
        <w:t>Une fois terminée la transcription de la première boîte (908 fiches), qui concerne la période historique 1564/1565, nous avons commencé à transcrire celles de la deuxième. Nous avons pu déjà remarquer une première différence.  Dans la première boîte, dont une large part correspond aux premiers dépouillements d’ouvrages effectués dans les archives espagnoles (1928), il y a de nombreuses fiches où les textes, écrits au départ sur des supports différents (papier de cahier, de bloc-notes etc.) et des formats également différents, ont été ensuite collés sur du papier Bristol d’épaisseur moyenne et de format 10 cm x 15 cm pour les intégrer dans le fichi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es fiches de la deuxième boîte se présentent au contraire comme beaucoup plus homogènes, et elles sont presque toutes écrites directement sur ce que l’on peut considérer comme la ‘fiche modèle’ : 10 cm x 15 cm, papier Bristol, épaisseur moyenne, couleur normalement blanche, utilisée dans le sens de la hauteu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un des principes pilotes de TranScript est la transcription du texte par ‘blocs’ ; son but est de faciliter la recherche des rapports existants entre les blocs des différentes parties du texte, voire de permettre une classification des procédés de travail de l’auteur. </w:t>
      </w:r>
    </w:p>
    <w:p>
      <w:pPr>
        <w:pStyle w:val="TextBody"/>
        <w:rPr>
          <w:rFonts w:ascii="Times New Roman" w:hAnsi="Times New Roman" w:cs="Times New Roman"/>
        </w:rPr>
      </w:pPr>
      <w:r>
        <w:rPr>
          <w:rFonts w:cs="Times New Roman" w:ascii="Times New Roman" w:hAnsi="Times New Roman"/>
        </w:rPr>
        <w:t>Les blocs, dans le cas du fichier de Braudel, peuvent correspondre en principe aux cases de nos fiches de transcription.</w:t>
      </w:r>
    </w:p>
    <w:p>
      <w:pPr>
        <w:pStyle w:val="TextBody"/>
        <w:rPr>
          <w:rFonts w:ascii="Times New Roman" w:hAnsi="Times New Roman" w:cs="Times New Roman"/>
        </w:rPr>
      </w:pPr>
      <w:r>
        <w:rPr>
          <w:rFonts w:cs="Times New Roman" w:ascii="Times New Roman" w:hAnsi="Times New Roman"/>
        </w:rPr>
        <w:t>Si l’on analyse le rapport fiche/texte chez Braudel on s’aperçoit que l’utilisation des blocs doit suivre des règles qui ne sont pas toujours les mêmes, mais qui doivent s’adapter aux regards différents que l’auteur porte sur les informations reportées dans les fich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xaminant le chapitre sur le siège de Malte, événement majeur de la période traitée dans ce premier fichier, deux éléments apparaissent tout de suite de façon évident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bloc  ‘titre’ n’a pas beaucoup d’importance, il apparaît même assez rarement dans les fiches. Il peut d’ailleurs être en tout ou partie le résultat d’additions ultérieures, lors de ses relectures successives ;</w:t>
      </w:r>
    </w:p>
    <w:p>
      <w:pPr>
        <w:pStyle w:val="TextBody"/>
        <w:rPr>
          <w:rFonts w:ascii="Times New Roman" w:hAnsi="Times New Roman" w:cs="Times New Roman"/>
        </w:rPr>
      </w:pPr>
      <w:r>
        <w:rPr>
          <w:rFonts w:cs="Times New Roman" w:ascii="Times New Roman" w:hAnsi="Times New Roman"/>
        </w:rPr>
        <w:t xml:space="preserve">- toutes les fiches citées dans les notes de ce chapitre ont pu être repérées parmi celles qui se trouvent dans le fichier examiné et qui ont été transcrites. Cela rassure sur l’intégrité du fichier mais ne suffit pas et nous aide seulement d’une façon partielle  à comprendre le rôle que Braudel leur a fait jouer dans son œuvre. </w:t>
      </w:r>
    </w:p>
    <w:p>
      <w:pPr>
        <w:pStyle w:val="TextBody"/>
        <w:rPr/>
      </w:pPr>
      <w:r>
        <w:rPr>
          <w:rFonts w:cs="Times New Roman" w:ascii="Times New Roman" w:hAnsi="Times New Roman"/>
        </w:rPr>
        <w:t xml:space="preserve">Si l’on considère par exemple la p. 845, où  il est question du déplacement de la flotte turque vers Malte, une page riche en rythme et en tension suscités par l’événement, on s’aperçoit que pour suivre la ‘route’ des fiches il faudra chercher des repères dans les domaines classiques de Fernand Braudel, </w:t>
      </w:r>
      <w:r>
        <w:rPr>
          <w:rFonts w:cs="Times New Roman" w:ascii="Times New Roman" w:hAnsi="Times New Roman"/>
          <w:i/>
        </w:rPr>
        <w:t xml:space="preserve"> le temps et l’espace</w:t>
      </w:r>
      <w:r>
        <w:rPr>
          <w:rFonts w:cs="Times New Roman" w:ascii="Times New Roman" w:hAnsi="Times New Roman"/>
        </w:rPr>
        <w:t>. Deux notions liées dans la pratique aux dates et aux lieux qui, en ce cas, sont multiples, et il serait superficiel de concentrer une partie importante de la recherche sur le titre ou le mot clé ‘Mal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les dates, on trouve en une seule page citées successivement neuf dates allant du 22 mars au 22 avril, toutes extraites de dépêches, dans ce cas spécifique, pour lesquelles un tri par date a permis de remonter aux fiches mentionnées par Braud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les lieux : Corse, Carthagène, Naple, Pouille, Négrepont, Chio, Corfou, Malte, Goulette, Navarin, Syracuse, cap Passaro, un résultat identique à été obtenu : grâce au triage des mots Chio et Negroponte on a pu remonter à une fiche, la 904, que Braudel utilise beaucoup sans d’ailleurs jamais la citer.</w:t>
      </w:r>
    </w:p>
    <w:p>
      <w:pPr>
        <w:pStyle w:val="TextBody"/>
        <w:rPr/>
      </w:pPr>
      <w:r>
        <w:rPr>
          <w:rFonts w:cs="Times New Roman" w:ascii="Times New Roman" w:hAnsi="Times New Roman"/>
        </w:rPr>
        <w:t>Il s’agit là de la ‘</w:t>
      </w:r>
      <w:r>
        <w:rPr>
          <w:rFonts w:cs="Times New Roman" w:ascii="Times New Roman" w:hAnsi="Times New Roman"/>
          <w:i/>
        </w:rPr>
        <w:t>relacion</w:t>
      </w:r>
      <w:r>
        <w:rPr>
          <w:rFonts w:cs="Times New Roman" w:ascii="Times New Roman" w:hAnsi="Times New Roman"/>
        </w:rPr>
        <w:t>’ d’un inconnu désigné par Braudel comme ‘l’informateur que nous suivons’. En effet les mots et les renseignement contenus dans cette ‘</w:t>
      </w:r>
      <w:r>
        <w:rPr>
          <w:rFonts w:cs="Times New Roman" w:ascii="Times New Roman" w:hAnsi="Times New Roman"/>
          <w:i/>
          <w:iCs/>
        </w:rPr>
        <w:t>relacion</w:t>
      </w:r>
      <w:r>
        <w:rPr>
          <w:rFonts w:cs="Times New Roman" w:ascii="Times New Roman" w:hAnsi="Times New Roman"/>
        </w:rPr>
        <w:t>’ sont utilisés par l’écrivain pour que le lecteur suive le voyage de la flotte turque, mais aussi pour qu’il participe à la hâte de Dragut, à la préoccupation des spectateurs de l’époque qui, à partir des déplacements déjà effectués par la flotte (Negroponte et Chio), prévoient ou cherchent à prévoir les prochaines étapes (la Goulette).</w:t>
      </w:r>
    </w:p>
    <w:p>
      <w:pPr>
        <w:pStyle w:val="TextBody"/>
        <w:rPr/>
      </w:pPr>
      <w:r>
        <w:rPr>
          <w:rFonts w:cs="Times New Roman" w:ascii="Times New Roman" w:hAnsi="Times New Roman"/>
        </w:rPr>
        <w:t>Au total, pour décrire le déplacement de la flotte  Braudel utilise quatre fich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ont il croise les informations pour donner l’idée du mouvement dans le temps et dans l’espace, ainsi que les préoccupations des acteurs  des deux cam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tilisant les mêmes fiches citées ci-dessus et comparant dates des dépêches et rapidité des événements, Braudel fait participer le lecteur au décalage entre le mouvement assez rapide de la flotte (du moins selon la perception des chrétiens) et le rythme plus lent de l’arrivée des informations (Braudel explique ‘ […] avec le décalage habituel, on commence à apprendre, en Occident, les étapes du voyage turc’) et arrive à  communiquer l’impression d’une urgence d’agir qui ne trouve pas une réponse satisfaisante dans la lenteur de l’appareil bureaucratique et administratif de la monarchie cathol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onc, un usage ‘multiple’ des mêmes sources, qui ne sont  pas ‘forcées’ mais  toujours utilisées avec une grande rigueur. Un indice intéressant de cette précision est donné dans la fiche 763, concernant une dépêche du 7 avril 1565 entre le Vice Roi de Naples et Philippe II où il est question d’un voyage dans les Pouilles du Vice Roi. Sur la fiche, une note personnelle de Braudel indique ‘de ce voyage pas relevé trace’, tandis que dans le livre on peut lire ‘A Naples le Vice-Roi </w:t>
      </w:r>
      <w:r>
        <w:rPr>
          <w:rFonts w:cs="Times New Roman" w:ascii="Times New Roman" w:hAnsi="Times New Roman"/>
          <w:i/>
          <w:iCs/>
        </w:rPr>
        <w:t>pense</w:t>
      </w:r>
      <w:r>
        <w:rPr>
          <w:rFonts w:cs="Times New Roman" w:ascii="Times New Roman" w:hAnsi="Times New Roman"/>
        </w:rPr>
        <w:t xml:space="preserve"> […] que devant le danger qui menace il lèvera 10.000 à 12.000 hommes et se transportera de personne en Pouill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mportance fondamentale donc du bloc ‘date’ qui, dans le cas des dépêches suggérant  la  mobilité (ou les différentes ‘mobilités’) dans l’espace,  comprendra aussi le lieu d’émission du document.</w:t>
      </w:r>
    </w:p>
    <w:p>
      <w:pPr>
        <w:pStyle w:val="TextBody"/>
        <w:rPr>
          <w:rFonts w:ascii="Times New Roman" w:hAnsi="Times New Roman" w:cs="Times New Roman"/>
        </w:rPr>
      </w:pPr>
      <w:r>
        <w:rPr>
          <w:rFonts w:cs="Times New Roman" w:ascii="Times New Roman" w:hAnsi="Times New Roman"/>
        </w:rPr>
        <w:t xml:space="preserve">Pour les lieux, la recherche sera double et portera à la fois sur le bloc date/lieu dans le cas des dépêches, et sur le bloc tex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même pour les ‘personnages’ le triage se fera soit dans le bloc ‘expéditeur (de)’ ‘destinataire (à)’ soit dans le bloc texte.</w:t>
      </w:r>
    </w:p>
    <w:p>
      <w:pPr>
        <w:pStyle w:val="TextBody"/>
        <w:rPr/>
      </w:pPr>
      <w:r>
        <w:rPr>
          <w:rFonts w:cs="Times New Roman" w:ascii="Times New Roman" w:hAnsi="Times New Roman"/>
        </w:rPr>
        <w:t>Par exemple, triant le nom ‘Dragut’ dans le texte, il est possible de remonter à deux fiches que  Braudel utilise dans le texte sans les citer ‘Dragut a insisté pour que l’armada prenne tôt la mer [fiche 890] et il aurait demandé cinquante galères pour empêcher la concentration de la flotte de Philippe II [fiche 9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core un détail significatif quant à l’attention que Braudel porte au ‘paysage’ humain mais aussi quant à sa prévision sur la possible utilisation des fiches. La fiche 878, tirée d’une ‘</w:t>
      </w:r>
      <w:r>
        <w:rPr>
          <w:rFonts w:cs="Times New Roman" w:ascii="Times New Roman" w:hAnsi="Times New Roman"/>
          <w:i/>
          <w:iCs/>
        </w:rPr>
        <w:t>relacion</w:t>
      </w:r>
      <w:r>
        <w:rPr>
          <w:rFonts w:cs="Times New Roman" w:ascii="Times New Roman" w:hAnsi="Times New Roman"/>
        </w:rPr>
        <w:t>’ en langue espagnole</w:t>
      </w:r>
      <w:r>
        <w:rPr>
          <w:rStyle w:val="FootnoteCharacters"/>
          <w:rStyle w:val="FootnoteAnchor"/>
          <w:rFonts w:cs="Times New Roman" w:ascii="Times New Roman" w:hAnsi="Times New Roman"/>
        </w:rPr>
        <w:footnoteReference w:id="8"/>
      </w:r>
      <w:r>
        <w:rPr>
          <w:rFonts w:cs="Times New Roman" w:ascii="Times New Roman" w:hAnsi="Times New Roman"/>
        </w:rPr>
        <w:t>, a été traduite en français par Braudel au moment de sa transcription</w:t>
      </w:r>
      <w:r>
        <w:rPr>
          <w:rStyle w:val="FootnoteCharacters"/>
          <w:rStyle w:val="FootnoteAnchor"/>
          <w:rFonts w:cs="Times New Roman" w:ascii="Times New Roman" w:hAnsi="Times New Roman"/>
        </w:rPr>
        <w:footnoteReference w:id="9"/>
      </w:r>
      <w:r>
        <w:rPr>
          <w:rFonts w:cs="Times New Roman" w:ascii="Times New Roman" w:hAnsi="Times New Roman"/>
        </w:rPr>
        <w:t>, excepté un mot, ‘furia’, qu’il a gardé en espagnol, probablement parce qu’il le trouvait significatif de la perception du rédacteur, comme celle d’un ’affolement’ des  événements. Dans le texte de la ‘Méditerranée’, Braudel conservera ce mot, qui de toute évidence l’avait  frappé,  en espagno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ercher à montrer dès maintenant, d’une façon même partielle et sur la base des seules fiches transcrites, le rapport qui lie ce chapitre à d’autres dans </w:t>
      </w:r>
      <w:r>
        <w:rPr>
          <w:rFonts w:cs="Times New Roman" w:ascii="Times New Roman" w:hAnsi="Times New Roman"/>
          <w:iCs/>
        </w:rPr>
        <w:t>‘La Méditerranée’</w:t>
      </w:r>
      <w:r>
        <w:rPr>
          <w:rFonts w:cs="Times New Roman" w:ascii="Times New Roman" w:hAnsi="Times New Roman"/>
        </w:rPr>
        <w:t xml:space="preserve"> serait prématuré.</w:t>
      </w:r>
    </w:p>
    <w:p>
      <w:pPr>
        <w:pStyle w:val="TextBody"/>
        <w:rPr>
          <w:rFonts w:ascii="Times New Roman" w:hAnsi="Times New Roman" w:cs="Times New Roman"/>
        </w:rPr>
      </w:pPr>
      <w:r>
        <w:rPr>
          <w:rFonts w:cs="Times New Roman" w:ascii="Times New Roman" w:hAnsi="Times New Roman"/>
        </w:rPr>
        <w:t xml:space="preserve">On peut quand même donner une esquisse du travail qu’il sera possible de réaliser sur la base des données limitées réunies jusqu’à maintenant.. </w:t>
      </w:r>
    </w:p>
    <w:p>
      <w:pPr>
        <w:pStyle w:val="TextBody"/>
        <w:rPr/>
      </w:pPr>
      <w:r>
        <w:rPr>
          <w:rFonts w:cs="Times New Roman" w:ascii="Times New Roman" w:hAnsi="Times New Roman"/>
        </w:rPr>
        <w:t>En partant de Malte, par exemple, il est possible de remonter à la fiche 518, où il n’est plus question du siège mais du fait que le roi de France permet à Malte de ‘tirer 500 tonneaux de blé de Dauphiné et Languedoc sans payer les droits’. Fernand Braudel avait probablement à l’esprit cette fiche, qui renvoie à la première partie de ‘La Méditerranée’, quand il évoquait les ‘nombreux privilèges qui permettent à l’île d’importer du blé à la fois de Sicile et de France’, ou quand il parlait de la précarité de la vie insulaire en citant le risque de famine constant dans les îles vénitiennes de Corfou, Chypre et Candie. Même s’il ne la cite pas, la fiche 59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était certainement dans sa mémoire, comme une preuve ultérieure du problème récurrent de ravitaillement des î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propos du chapitre concernant les îles, une preuve supplémentaire est apportée quant à la faisabilité de la tâche, même si un re-parcours de tous les chemins imaginés par Braudel semble très difficile.</w:t>
      </w:r>
    </w:p>
    <w:p>
      <w:pPr>
        <w:pStyle w:val="TextBody"/>
        <w:rPr/>
      </w:pPr>
      <w:r>
        <w:rPr>
          <w:rFonts w:cs="Times New Roman" w:ascii="Times New Roman" w:hAnsi="Times New Roman"/>
        </w:rPr>
        <w:t>La fiche 393</w:t>
      </w:r>
      <w:r>
        <w:rPr>
          <w:rStyle w:val="FootnoteCharacters"/>
          <w:rStyle w:val="FootnoteAnchor"/>
          <w:rFonts w:cs="Times New Roman" w:ascii="Times New Roman" w:hAnsi="Times New Roman"/>
        </w:rPr>
        <w:footnoteReference w:id="11"/>
      </w:r>
      <w:r>
        <w:rPr>
          <w:rFonts w:cs="Times New Roman" w:ascii="Times New Roman" w:hAnsi="Times New Roman"/>
        </w:rPr>
        <w:t>, par exemple, porte en haut, à gauche, l’indication soulignée ‘Sicilia’. Il serait pourtant inutile de chercher là  un texte qui soit lié à la ‘Sicilia’ comme entité insulaire. En effet cette très longue fich, rapportant minutieusement les coûts prévus pour la construction de quinze galères à Messine, se retrouve dans la deuxième partie de ‘La Méditerranée’, là où Braudel parle des ‘formes de la guerr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Cette même fiche, datée de 1564, vient à l’esprit quand on considère la n. 63, l’une des rares  fiches (une note plutôt) où l’écrivain livre ses propres considérations, où notamment il écrit ‘1564 …… Année d’arm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note peut d’ailleurs surprendre. Car après avoir dépouillé  et transcrit les 294 fiches concernant l’année 1564, chacune portant souvent sur plus d’un événement, Fernand Braudel donne cette impression tirée de son travail dans les archive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4. Cette année ne me paraît pas très bien saisie d[an]s mes fiches. Année d’armements. Pas g[ran]d[e] chose sur le blé. Faut-il penser abondance ? Trois gros événements 1- le Turc n’intervient pas  2  Le Peñon de Velez  3 - riposte cor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en différente est la conclusion qu’il a tirée sur l’année 1565 (pour laquelle les fiches sont plus nombreuses, 614</w:t>
      </w:r>
      <w:r>
        <w:rPr>
          <w:rStyle w:val="FootnoteCharacters"/>
          <w:rStyle w:val="FootnoteAnchor"/>
          <w:rFonts w:cs="Times New Roman" w:ascii="Times New Roman" w:hAnsi="Times New Roman"/>
        </w:rPr>
        <w:footnoteReference w:id="1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nnée 1565 est vraiment une année tournante […] C’est une année sous le signe de la politique. Grosse affaire celle de Malte […] course aux armements (même France, même, Venise)’ </w:t>
      </w:r>
    </w:p>
    <w:p>
      <w:pPr>
        <w:pStyle w:val="TextBody"/>
        <w:rPr>
          <w:rFonts w:ascii="Times New Roman" w:hAnsi="Times New Roman" w:cs="Times New Roman"/>
        </w:rPr>
      </w:pPr>
      <w:r>
        <w:rPr>
          <w:rFonts w:cs="Times New Roman" w:ascii="Times New Roman" w:hAnsi="Times New Roman"/>
        </w:rPr>
        <w:t>ou encore cette phrase pleine d’un enthousiasme rencontré rarement dans les fiches:</w:t>
      </w:r>
    </w:p>
    <w:p>
      <w:pPr>
        <w:pStyle w:val="TextBody"/>
        <w:rPr/>
      </w:pPr>
      <w:r>
        <w:rPr>
          <w:rFonts w:cs="Times New Roman" w:ascii="Times New Roman" w:hAnsi="Times New Roman"/>
        </w:rPr>
        <w:t>‘</w:t>
      </w:r>
      <w:r>
        <w:rPr>
          <w:rFonts w:cs="Times New Roman" w:ascii="Times New Roman" w:hAnsi="Times New Roman"/>
        </w:rPr>
        <w:t>Ne pas perdre de vue […] la comparaison magnifique entre siège de Rhodes matériel humain et siège de Malte artillerie […]’</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right="612" w:hanging="0"/>
        <w:rPr>
          <w:rFonts w:ascii="Times New Roman" w:hAnsi="Times New Roman" w:cs="Times New Roman"/>
        </w:rPr>
      </w:pPr>
      <w:r>
        <w:rPr>
          <w:rFonts w:cs="Times New Roman" w:ascii="Times New Roman" w:hAnsi="Times New Roman"/>
        </w:rPr>
      </w:r>
    </w:p>
    <w:p>
      <w:pPr>
        <w:pStyle w:val="TextBody"/>
        <w:ind w:left="360" w:right="612"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612" w:hanging="0"/>
        <w:jc w:val="both"/>
        <w:rPr>
          <w:rFonts w:ascii="Times New Roman" w:hAnsi="Times New Roman" w:cs="Times New Roman"/>
        </w:rPr>
      </w:pPr>
      <w:r>
        <w:rPr>
          <w:rFonts w:cs="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2" w:hanging="0"/>
        <w:jc w:val="both"/>
        <w:rPr/>
      </w:pPr>
      <w:r>
        <w:rPr>
          <w:rStyle w:val="FootnoteCharacters"/>
        </w:rPr>
        <w:footnoteRef/>
      </w:r>
      <w:r>
        <w:rPr/>
        <w:t xml:space="preserve"> </w:t>
      </w:r>
      <w:r>
        <w:rPr/>
        <w:t>Voir la fiche 886 (qui porte aussi l’exemple de deux signes utilisés par Braudel : petit rectangle rayé pour indiquer que le document présente une note autographe de Philippe II ; ‘Δ’ pour indiquer qu’il est question d’argent dans le document).</w:t>
      </w:r>
    </w:p>
  </w:footnote>
  <w:footnote w:id="3">
    <w:p>
      <w:pPr>
        <w:pStyle w:val="Footnote"/>
        <w:ind w:right="612" w:hanging="0"/>
        <w:jc w:val="both"/>
        <w:rPr/>
      </w:pPr>
      <w:r>
        <w:rPr>
          <w:rStyle w:val="FootnoteCharacters"/>
        </w:rPr>
        <w:footnoteRef/>
      </w:r>
      <w:r>
        <w:rPr/>
        <w:t xml:space="preserve"> </w:t>
      </w:r>
      <w:r>
        <w:rPr/>
        <w:t>On remarque que les notes, très nombreuses dans ‘Les Espagnols et l’Afrique du Nord’ ne le sont pas dans ‘La Méditerranée’.</w:t>
      </w:r>
    </w:p>
  </w:footnote>
  <w:footnote w:id="4">
    <w:p>
      <w:pPr>
        <w:pStyle w:val="Footnote"/>
        <w:rPr/>
      </w:pPr>
      <w:r>
        <w:rPr>
          <w:rStyle w:val="FootnoteCharacters"/>
        </w:rPr>
        <w:footnoteRef/>
      </w:r>
      <w:r>
        <w:rPr/>
        <w:t xml:space="preserve"> </w:t>
      </w:r>
      <w:r>
        <w:rPr/>
        <w:t>Voir fiche 611.</w:t>
      </w:r>
    </w:p>
  </w:footnote>
  <w:footnote w:id="5">
    <w:p>
      <w:pPr>
        <w:pStyle w:val="Footnote"/>
        <w:rPr/>
      </w:pPr>
      <w:r>
        <w:rPr>
          <w:rStyle w:val="FootnoteCharacters"/>
        </w:rPr>
        <w:footnoteRef/>
      </w:r>
      <w:r>
        <w:rPr/>
        <w:t xml:space="preserve"> </w:t>
      </w:r>
      <w:r>
        <w:rPr/>
        <w:t>Fiches 492, 611, 889.</w:t>
      </w:r>
    </w:p>
  </w:footnote>
  <w:footnote w:id="6">
    <w:p>
      <w:pPr>
        <w:pStyle w:val="Footnote"/>
        <w:rPr/>
      </w:pPr>
      <w:r>
        <w:rPr>
          <w:rStyle w:val="FootnoteCharacters"/>
        </w:rPr>
        <w:footnoteRef/>
      </w:r>
      <w:r>
        <w:rPr/>
        <w:t xml:space="preserve"> </w:t>
      </w:r>
      <w:r>
        <w:rPr/>
        <w:t>Une de réf. bibliographique et trois d’archive (dont une pas cité, justement la 904).</w:t>
      </w:r>
    </w:p>
  </w:footnote>
  <w:footnote w:id="7">
    <w:p>
      <w:pPr>
        <w:pStyle w:val="Footnote"/>
        <w:ind w:right="612" w:hanging="0"/>
        <w:jc w:val="both"/>
        <w:rPr/>
      </w:pPr>
      <w:r>
        <w:rPr>
          <w:rStyle w:val="FootnoteCharacters"/>
        </w:rPr>
        <w:footnoteRef/>
      </w:r>
      <w:r>
        <w:rPr/>
        <w:t xml:space="preserve"> </w:t>
      </w:r>
      <w:r>
        <w:rPr/>
        <w:t>Nous retrouvons ici pour la deuxième fois la fiche 904, ce qui nous permet de constater comment Braudel arrive à ‘s’emparer’ des informations des fiches et à les présenter suivant les perspectives des différents scénarios concernés.</w:t>
      </w:r>
    </w:p>
  </w:footnote>
  <w:footnote w:id="8">
    <w:p>
      <w:pPr>
        <w:pStyle w:val="Footnote"/>
        <w:ind w:right="612" w:hanging="0"/>
        <w:jc w:val="both"/>
        <w:rPr/>
      </w:pPr>
      <w:r>
        <w:rPr>
          <w:rStyle w:val="FootnoteCharacters"/>
        </w:rPr>
        <w:footnoteRef/>
      </w:r>
      <w:r>
        <w:rPr/>
        <w:t xml:space="preserve"> </w:t>
      </w:r>
      <w:r>
        <w:rPr/>
        <w:t>Encore une ‘</w:t>
      </w:r>
      <w:r>
        <w:rPr>
          <w:i/>
          <w:iCs/>
        </w:rPr>
        <w:t>relacion</w:t>
      </w:r>
      <w:r>
        <w:rPr/>
        <w:t>’ de main inconnue, comme pour la fiche 904.  Ces fiches, qui ont un langage moins ‘officiel’ que les dépêches donnent peut-être encore plus l’idée de la perception des événements par des ‘gens’  qui ne sont pas ‘acteurs’ privilégiés comme les puissants.</w:t>
      </w:r>
    </w:p>
  </w:footnote>
  <w:footnote w:id="9">
    <w:p>
      <w:pPr>
        <w:pStyle w:val="Footnote"/>
        <w:ind w:right="612" w:hanging="0"/>
        <w:jc w:val="both"/>
        <w:rPr/>
      </w:pPr>
      <w:r>
        <w:rPr>
          <w:rStyle w:val="FootnoteCharacters"/>
        </w:rPr>
        <w:footnoteRef/>
      </w:r>
      <w:r>
        <w:rPr/>
        <w:t xml:space="preserve"> </w:t>
      </w:r>
      <w:r>
        <w:rPr/>
        <w:t xml:space="preserve">La fiche est tirée des archives de Simancas. Il reste à vérifier si elle a été écrite à l’occasion du premier séjour à la fin des années 1920 ou pendant une des visites en Espagne des années 1930. Un premier triage dans l’article du 1928 n’a pas donné de résultats. En tout cas, il l’avait bien gardée en sa mémoire </w:t>
      </w:r>
    </w:p>
  </w:footnote>
  <w:footnote w:id="10">
    <w:p>
      <w:pPr>
        <w:pStyle w:val="Footnote"/>
        <w:ind w:right="612" w:hanging="0"/>
        <w:jc w:val="both"/>
        <w:rPr/>
      </w:pPr>
      <w:r>
        <w:rPr>
          <w:rStyle w:val="FootnoteCharacters"/>
        </w:rPr>
        <w:footnoteRef/>
      </w:r>
      <w:r>
        <w:rPr/>
        <w:t xml:space="preserve"> </w:t>
      </w:r>
      <w:r>
        <w:rPr/>
        <w:t xml:space="preserve">La fiche reporte les dispositions du conseil des X pour l’envoie de  ‘biscuit’ à Corfou, Candi et Cerigo. </w:t>
      </w:r>
    </w:p>
  </w:footnote>
  <w:footnote w:id="11">
    <w:p>
      <w:pPr>
        <w:pStyle w:val="Footnote"/>
        <w:ind w:right="612" w:hanging="0"/>
        <w:jc w:val="both"/>
        <w:rPr/>
      </w:pPr>
      <w:r>
        <w:rPr>
          <w:rStyle w:val="FootnoteCharacters"/>
        </w:rPr>
        <w:footnoteRef/>
      </w:r>
      <w:r>
        <w:rPr/>
        <w:t xml:space="preserve"> </w:t>
      </w:r>
      <w:r>
        <w:rPr/>
        <w:t>Encore une fiche de ‘</w:t>
      </w:r>
      <w:r>
        <w:rPr>
          <w:i/>
          <w:iCs/>
        </w:rPr>
        <w:t>relacion</w:t>
      </w:r>
      <w:r>
        <w:rPr/>
        <w:t>’ d’anonyme.</w:t>
      </w:r>
    </w:p>
  </w:footnote>
  <w:footnote w:id="12">
    <w:p>
      <w:pPr>
        <w:pStyle w:val="Footnote"/>
        <w:ind w:right="612" w:hanging="0"/>
        <w:jc w:val="both"/>
        <w:rPr/>
      </w:pPr>
      <w:r>
        <w:rPr>
          <w:rStyle w:val="FootnoteCharacters"/>
        </w:rPr>
        <w:footnoteRef/>
      </w:r>
      <w:r>
        <w:rPr/>
        <w:t xml:space="preserve"> </w:t>
      </w:r>
      <w:r>
        <w:rPr/>
        <w:t xml:space="preserve">Partant de ce chapitre il sera très intéressant  de lancer une recherche sur la pratique des fortifications, lié soit à la guerre soit à l’espace méditerranéen en général et qui permet un travail ‘croisé’ sur les fiches. </w:t>
      </w:r>
    </w:p>
  </w:footnote>
  <w:footnote w:id="13">
    <w:p>
      <w:pPr>
        <w:pStyle w:val="Footnote"/>
        <w:ind w:right="612" w:hanging="0"/>
        <w:jc w:val="both"/>
        <w:rPr/>
      </w:pPr>
      <w:r>
        <w:rPr>
          <w:rStyle w:val="FootnoteCharacters"/>
        </w:rPr>
        <w:footnoteRef/>
      </w:r>
      <w:r>
        <w:rPr/>
        <w:t xml:space="preserve"> </w:t>
      </w:r>
      <w:r>
        <w:rPr/>
        <w:t>Etant donné le nombre de fichiers qu’il reste à examiner, on peut s’attendre à des surprises ; il  est impossible d’affirmer que toutes les fiches concernant les années en question ont été repérées.</w:t>
      </w:r>
    </w:p>
  </w:footnote>
  <w:footnote w:id="14">
    <w:p>
      <w:pPr>
        <w:pStyle w:val="Footnote"/>
        <w:rPr/>
      </w:pPr>
      <w:r>
        <w:rPr>
          <w:rStyle w:val="FootnoteCharacters"/>
        </w:rPr>
        <w:footnoteRef/>
      </w:r>
      <w:r>
        <w:rPr/>
        <w:t xml:space="preserve"> </w:t>
      </w:r>
      <w:r>
        <w:rPr/>
        <w:t>Fiche 3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6:00Z</dcterms:created>
  <dc:creator>paola</dc:creator>
  <dc:description/>
  <dc:language>en-US</dc:language>
  <cp:lastModifiedBy>paola</cp:lastModifiedBy>
  <cp:lastPrinted>2008-11-26T12:52:00Z</cp:lastPrinted>
  <dcterms:modified xsi:type="dcterms:W3CDTF">2008-11-26T14:36:00Z</dcterms:modified>
  <cp:revision>2</cp:revision>
  <dc:subject/>
  <dc:title>Réunion Optima du 6 novembre  </dc:title>
</cp:coreProperties>
</file>